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8</w:t>
        <w:tab/>
        <w:t>Capital Drive</w:t>
        <w:tab/>
        <w:t>10/04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8    Highland Ave</w:t>
        <w:tab/>
        <w:t>Chief's Orders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46</w:t>
        <w:tab/>
        <w:t>Chartiers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49</w:t>
        <w:tab/>
        <w:t>7th Ave Park</w:t>
        <w:tab/>
        <w:t>Radio Dispatch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53</w:t>
        <w:tab/>
        <w:t>West Busway Station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54</w:t>
        <w:tab/>
        <w:t>Mansfield/Morrow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0</w:t>
        <w:tab/>
        <w:t>Capital Drive</w:t>
        <w:tab/>
        <w:t>10/04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2</w:t>
        <w:tab/>
        <w:t>Washington Ave/Franklin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4</w:t>
        <w:tab/>
        <w:t>Washinton Ave/School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5</w:t>
        <w:tab/>
        <w:t>Washinton Ave/Tremble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7</w:t>
        <w:tab/>
        <w:t>3rd St/Barrett Way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9</w:t>
        <w:tab/>
        <w:t>Carnegie Elementar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42</w:t>
        <w:tab/>
        <w:t>Washington/Franklin Ave.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840" w:leader="none"/>
          <w:tab w:val="left" w:pos="8520" w:leader="none"/>
        </w:tabs>
        <w:rPr/>
      </w:pPr>
      <w:r>
        <w:rPr/>
        <w:t>2016-09343</w:t>
        <w:tab/>
        <w:t>Cooks Ln/Forsythe Rd</w:t>
        <w:tab/>
        <w:t>Traffic Stop</w:t>
        <w:tab/>
        <w:t>Verbal Warning</w:t>
      </w:r>
    </w:p>
    <w:p>
      <w:pPr>
        <w:pStyle w:val="Normal"/>
        <w:tabs>
          <w:tab w:val="clear" w:pos="720"/>
          <w:tab w:val="left" w:pos="120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44</w:t>
        <w:tab/>
        <w:t>Washington Ave.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48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50</w:t>
        <w:tab/>
        <w:t>3rd/We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51</w:t>
        <w:tab/>
        <w:t>Governor's House Ap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55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36</w:t>
        <w:tab/>
        <w:t>Pennsbury Blvd</w:t>
        <w:tab/>
        <w:t>10/04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13:00Z</dcterms:created>
  <dc:creator>Tammy Minney</dc:creator>
  <dc:description/>
  <cp:keywords/>
  <dc:language>en-US</dc:language>
  <cp:lastModifiedBy>Tammy Minney</cp:lastModifiedBy>
  <dcterms:modified xsi:type="dcterms:W3CDTF">2016-10-05T19:13:00Z</dcterms:modified>
  <cp:revision>2</cp:revision>
  <dc:subject/>
  <dc:title/>
</cp:coreProperties>
</file>