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6840" w:leader="none"/>
        </w:tabs>
        <w:rPr/>
      </w:pPr>
      <w:r>
        <w:rPr/>
        <w:t>2016-09380</w:t>
        <w:tab/>
        <w:t>10/05/16</w:t>
        <w:tab/>
        <w:t>Traffic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2</w:t>
        <w:tab/>
        <w:t>Campbells Ru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59</w:t>
        <w:tab/>
        <w:t>Capital Drive</w:t>
        <w:tab/>
        <w:t>10/05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1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2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4</w:t>
        <w:tab/>
        <w:t>Mansfield @ Jefferson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5</w:t>
        <w:tab/>
        <w:t>Washington Ave @ Franklin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6</w:t>
        <w:tab/>
        <w:t>Mansfield Blvd @ Chestnut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7</w:t>
        <w:tab/>
        <w:t xml:space="preserve">Lydia St 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0</w:t>
        <w:tab/>
        <w:t>Charles at Frankli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1</w:t>
        <w:tab/>
        <w:t>Washington at Lincoln Ave</w:t>
        <w:tab/>
        <w:t>On-View</w:t>
        <w:tab/>
        <w:t>Harassme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2</w:t>
        <w:tab/>
        <w:t>Honus Wagner Field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3</w:t>
        <w:tab/>
        <w:t>Beechwood Avenue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4</w:t>
        <w:tab/>
        <w:t>Washington A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5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6</w:t>
        <w:tab/>
        <w:t>Carnegie EMS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9378</w:t>
        <w:tab/>
        <w:t>Chestnut Street</w:t>
        <w:tab/>
        <w:t>On-View</w:t>
        <w:tab/>
        <w:t>Disorderly Co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9</w:t>
        <w:tab/>
        <w:t>Elk Av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81</w:t>
        <w:tab/>
        <w:t>Capital Drive</w:t>
        <w:tab/>
        <w:t>Radio Dispatch</w:t>
        <w:tab/>
        <w:t>Harassmen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60</w:t>
        <w:tab/>
        <w:t>10/05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9377</w:t>
        <w:tab/>
        <w:t>Pennsbury Blvd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30:00Z</dcterms:created>
  <dc:creator>Tammy Minney</dc:creator>
  <dc:description/>
  <cp:keywords/>
  <dc:language>en-US</dc:language>
  <cp:lastModifiedBy>Tammy Minney</cp:lastModifiedBy>
  <dcterms:modified xsi:type="dcterms:W3CDTF">2016-10-07T19:30:00Z</dcterms:modified>
  <cp:revision>2</cp:revision>
  <dc:subject/>
  <dc:title/>
</cp:coreProperties>
</file>