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85</w:t>
        <w:tab/>
        <w:t>Morrow Avenue</w:t>
        <w:tab/>
        <w:t>10/06/16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95</w:t>
        <w:tab/>
        <w:t>Logan St</w:t>
        <w:tab/>
        <w:t>Radio Dispatch</w:t>
        <w:tab/>
        <w:t>Domestic Assau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</w:tabs>
        <w:rPr/>
      </w:pPr>
      <w:r>
        <w:rPr/>
        <w:t>2016-09402</w:t>
        <w:tab/>
        <w:t>Highland Avenue</w:t>
        <w:tab/>
        <w:t>On-View</w:t>
        <w:tab/>
        <w:t>Traffic Targ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04</w:t>
        <w:tab/>
        <w:t>highland @ Campbells Ru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06</w:t>
        <w:tab/>
        <w:t>Chartiers Ave at Highland</w:t>
        <w:tab/>
        <w:t>On-View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86</w:t>
        <w:tab/>
        <w:t>Capital Drive</w:t>
        <w:tab/>
        <w:t>10/06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87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88</w:t>
        <w:tab/>
        <w:t>Cantley'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89</w:t>
        <w:tab/>
        <w:t>Boquet Stree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90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92</w:t>
        <w:tab/>
        <w:t>Washington Ave @ Franklin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93</w:t>
        <w:tab/>
        <w:t>Boquet St near Washington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94</w:t>
        <w:tab/>
        <w:t>Family Dollar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97</w:t>
        <w:tab/>
        <w:t>Lydia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99</w:t>
        <w:tab/>
        <w:t>Dow Avenu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01</w:t>
        <w:tab/>
        <w:t>West Main at Eighth Stree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05</w:t>
        <w:tab/>
        <w:t>W main Street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07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408</w:t>
        <w:tab/>
        <w:t>Lydia @ chestnut</w:t>
        <w:tab/>
        <w:t>Radio Dispatch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7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30:00Z</dcterms:created>
  <dc:creator>Tammy Minney</dc:creator>
  <dc:description/>
  <cp:keywords/>
  <dc:language>en-US</dc:language>
  <cp:lastModifiedBy>Tammy Minney</cp:lastModifiedBy>
  <dcterms:modified xsi:type="dcterms:W3CDTF">2016-10-07T19:30:00Z</dcterms:modified>
  <cp:revision>2</cp:revision>
  <dc:subject/>
  <dc:title/>
</cp:coreProperties>
</file>