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36</w:t>
        <w:tab/>
        <w:t>Mountain Dr</w:t>
        <w:tab/>
        <w:t>10/07/16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40</w:t>
        <w:tab/>
        <w:t>Chartiers S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41</w:t>
        <w:tab/>
        <w:t>Chatiers St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11</w:t>
        <w:tab/>
        <w:t>Washington Avenue</w:t>
        <w:tab/>
        <w:t>10/07/16</w:t>
        <w:tab/>
        <w:t>Radio Dispatch</w:t>
        <w:tab/>
        <w:t>Alarm - 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12</w:t>
        <w:tab/>
        <w:t>Library Avenue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13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14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15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17</w:t>
        <w:tab/>
        <w:t>Beechwood Ave.</w:t>
        <w:tab/>
        <w:t>Radio Dispatch</w:t>
        <w:tab/>
        <w:t>Alarm - Panic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18</w:t>
        <w:tab/>
        <w:t>Washington/Franklin Ave.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19</w:t>
        <w:tab/>
        <w:t>Washington/Capital Dr.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21</w:t>
        <w:tab/>
        <w:t>Carnegie Elementary Schoo</w:t>
        <w:tab/>
        <w:t>Chief's Orders</w:t>
        <w:tab/>
        <w:t>Public Relation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32</w:t>
        <w:tab/>
        <w:t>BP Gas Station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34</w:t>
        <w:tab/>
        <w:t>W Main St.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35</w:t>
        <w:tab/>
        <w:t>Patterson Av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39</w:t>
        <w:tab/>
        <w:t>Washington Ave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42</w:t>
        <w:tab/>
        <w:t>Washington Ave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43</w:t>
        <w:tab/>
        <w:t xml:space="preserve">Washington Ave </w:t>
        <w:tab/>
        <w:t>Radio Dispatch</w:t>
        <w:tab/>
        <w:t>Missing Person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44</w:t>
        <w:tab/>
        <w:t>Mansfiled Blvd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45</w:t>
        <w:tab/>
        <w:t>Lydia St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46</w:t>
        <w:tab/>
        <w:t>Capita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47</w:t>
        <w:tab/>
        <w:t>Washington Ave/Knox Ave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48</w:t>
        <w:tab/>
        <w:t>CVS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49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50</w:t>
        <w:tab/>
        <w:t>Gormley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51</w:t>
        <w:tab/>
        <w:t>honus Wager Field</w:t>
        <w:tab/>
        <w:t>On-View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54</w:t>
        <w:tab/>
        <w:t xml:space="preserve">Beechwood Ave </w:t>
        <w:tab/>
        <w:t>Radio Dispatch</w:t>
        <w:tab/>
        <w:t>Missing Person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0/11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9:17:00Z</dcterms:created>
  <dc:creator>Tammy Minney</dc:creator>
  <dc:description/>
  <cp:keywords/>
  <dc:language>en-US</dc:language>
  <cp:lastModifiedBy>Tammy Minney</cp:lastModifiedBy>
  <dcterms:modified xsi:type="dcterms:W3CDTF">2016-10-12T19:17:00Z</dcterms:modified>
  <cp:revision>2</cp:revision>
  <dc:subject/>
  <dc:title/>
</cp:coreProperties>
</file>