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8</w:t>
        <w:tab/>
        <w:t>Broadway @ Mansfield</w:t>
        <w:tab/>
        <w:t>10/08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9</w:t>
        <w:tab/>
        <w:t>Logan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2</w:t>
        <w:tab/>
        <w:t xml:space="preserve">Collier Ave 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7</w:t>
        <w:tab/>
        <w:t>Holiday Dr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7</w:t>
        <w:tab/>
        <w:t>Wagner St.</w:t>
        <w:tab/>
        <w:t>Radio Dispatch</w:t>
        <w:tab/>
        <w:t>Domestic N/A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5</w:t>
        <w:tab/>
        <w:t>Chestnut Street</w:t>
        <w:tab/>
        <w:t>10/08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6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7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4</w:t>
        <w:tab/>
        <w:t>Beechwood Ave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5</w:t>
        <w:tab/>
        <w:t>Honus Wagner Field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8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69</w:t>
        <w:tab/>
        <w:t>Rosslyn Rd @ Bel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0</w:t>
        <w:tab/>
        <w:t>All Saints Church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3</w:t>
        <w:tab/>
        <w:t>Academy/Anthony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475</w:t>
        <w:tab/>
        <w:t>Diamond Way</w:t>
        <w:tab/>
        <w:t>On-View</w:t>
        <w:tab/>
        <w:t>Animal Com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478</w:t>
        <w:tab/>
        <w:t>Cantley's bar</w:t>
        <w:tab/>
        <w:t>Radio Dispatch</w:t>
        <w:tab/>
        <w:t>Disorderly Co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7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3</w:t>
        <w:tab/>
        <w:t>East Main at Anthony Stre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4</w:t>
        <w:tab/>
        <w:t>Carnegie Park</w:t>
        <w:tab/>
        <w:t>Radio Dispatch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90</w:t>
        <w:tab/>
        <w:t>LOT 10</w:t>
        <w:tab/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85</w:t>
        <w:tab/>
        <w:t>Business District</w:t>
        <w:tab/>
        <w:t>10/08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8:00Z</dcterms:created>
  <dc:creator>Tammy Minney</dc:creator>
  <dc:description/>
  <cp:keywords/>
  <dc:language>en-US</dc:language>
  <cp:lastModifiedBy>Tammy Minney</cp:lastModifiedBy>
  <dcterms:modified xsi:type="dcterms:W3CDTF">2016-10-12T19:18:00Z</dcterms:modified>
  <cp:revision>2</cp:revision>
  <dc:subject/>
  <dc:title/>
</cp:coreProperties>
</file>