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98</w:t>
        <w:tab/>
        <w:t>6th Ave.</w:t>
        <w:tab/>
        <w:t>10/09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99</w:t>
        <w:tab/>
        <w:t>Darlington Rd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05</w:t>
        <w:tab/>
        <w:t>Doolittle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2</w:t>
        <w:tab/>
        <w:t>Church S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86</w:t>
        <w:tab/>
        <w:t>Walnut St at Mansfield Bl</w:t>
        <w:tab/>
        <w:t>10/09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87</w:t>
        <w:tab/>
        <w:t>Rowland Ave 2nd Floo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88</w:t>
        <w:tab/>
        <w:t>California Ave</w:t>
        <w:tab/>
        <w:t>On-View</w:t>
        <w:tab/>
        <w:t>Ord Complai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89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94</w:t>
        <w:tab/>
        <w:t>Anthony/Lydia St.</w:t>
        <w:tab/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95</w:t>
        <w:tab/>
        <w:t>Forsythe/Cooks L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96</w:t>
        <w:tab/>
        <w:t xml:space="preserve">Honus Wagner 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97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00</w:t>
        <w:tab/>
        <w:t>2nd Ave. rea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9501</w:t>
        <w:tab/>
        <w:t>W Main St.</w:t>
        <w:tab/>
        <w:t>Radio Dispatch</w:t>
        <w:tab/>
        <w:t>Lock-Out M/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04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06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07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0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1</w:t>
        <w:tab/>
        <w:t>Washington @ Trimbl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8:00Z</dcterms:created>
  <dc:creator>Tammy Minney</dc:creator>
  <dc:description/>
  <cp:keywords/>
  <dc:language>en-US</dc:language>
  <cp:lastModifiedBy>Tammy Minney</cp:lastModifiedBy>
  <dcterms:modified xsi:type="dcterms:W3CDTF">2016-10-12T19:18:00Z</dcterms:modified>
  <cp:revision>2</cp:revision>
  <dc:subject/>
  <dc:title/>
</cp:coreProperties>
</file>