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25</w:t>
        <w:tab/>
        <w:t>Arch St Ext/Bell Ave</w:t>
        <w:tab/>
        <w:t>10/10/16</w:t>
        <w:tab/>
        <w:t>On-View</w:t>
        <w:tab/>
        <w:t>Traffic Target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26</w:t>
        <w:tab/>
        <w:t>Arch St/Bell Ave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27</w:t>
        <w:tab/>
        <w:t>Bell Ave/Rosslyn Rd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28</w:t>
        <w:tab/>
        <w:t>Arch St/Sycamore S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29</w:t>
        <w:tab/>
        <w:t>Arch St/Bell Ave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30</w:t>
        <w:tab/>
        <w:t>Arch St/Bell Ave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32</w:t>
        <w:tab/>
        <w:t>Chartiers S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34     5th Ave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13</w:t>
        <w:tab/>
        <w:t>Chestnut Street</w:t>
        <w:tab/>
        <w:t>10/10/16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14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15</w:t>
        <w:tab/>
        <w:t>East Main @ Anthony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16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18</w:t>
        <w:tab/>
        <w:t>Washington Ave @ Franklin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19</w:t>
        <w:tab/>
        <w:t>Carnegie Park</w:t>
        <w:tab/>
        <w:t>Chief's Orders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20</w:t>
        <w:tab/>
        <w:t>Carnegie Elementary Schoo</w:t>
        <w:tab/>
        <w:t>Chief's Orders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24</w:t>
        <w:tab/>
        <w:t>Washington Ave/Franklin A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33</w:t>
        <w:tab/>
        <w:t>Washington/Knox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35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36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37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40</w:t>
        <w:tab/>
        <w:t>Third St @ Third Ave</w:t>
        <w:tab/>
        <w:t>Radio Dispatch</w:t>
        <w:tab/>
        <w:t>Missing Person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1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19:00Z</dcterms:created>
  <dc:creator>Tammy Minney</dc:creator>
  <dc:description/>
  <cp:keywords/>
  <dc:language>en-US</dc:language>
  <cp:lastModifiedBy>Tammy Minney</cp:lastModifiedBy>
  <dcterms:modified xsi:type="dcterms:W3CDTF">2016-10-12T19:19:00Z</dcterms:modified>
  <cp:revision>2</cp:revision>
  <dc:subject/>
  <dc:title/>
</cp:coreProperties>
</file>