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3</w:t>
        <w:tab/>
        <w:t>Thomas Street</w:t>
        <w:tab/>
        <w:t>10/12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4</w:t>
        <w:tab/>
        <w:t>376 on ramp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6</w:t>
        <w:tab/>
        <w:t>Seventh Ave Field</w:t>
        <w:tab/>
        <w:t>Radio Dispatch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76</w:t>
        <w:tab/>
        <w:t>Capital Drive</w:t>
        <w:tab/>
        <w:t>10/12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7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78</w:t>
        <w:tab/>
        <w:t xml:space="preserve">5th St </w:t>
        <w:tab/>
        <w:t>Radio Dispatch</w:t>
        <w:tab/>
        <w:t>Domestic N/A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79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1</w:t>
        <w:tab/>
        <w:t>Library Av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2</w:t>
        <w:tab/>
        <w:t>Washington Ave @ Lee S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3</w:t>
        <w:tab/>
        <w:t xml:space="preserve">Beechwood Ave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4</w:t>
        <w:tab/>
        <w:t xml:space="preserve">Beechwood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5</w:t>
        <w:tab/>
        <w:t>Marshall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6</w:t>
        <w:tab/>
        <w:t>Mary St @ East Main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7</w:t>
        <w:tab/>
        <w:t>East/West Main St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88</w:t>
        <w:tab/>
        <w:t xml:space="preserve">Jane St 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1</w:t>
        <w:tab/>
        <w:t>Beechwood Ave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2</w:t>
        <w:tab/>
        <w:t>East Mai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59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01</w:t>
        <w:tab/>
        <w:t>Pennsbury Blvd</w:t>
        <w:tab/>
        <w:t>10/13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02</w:t>
        <w:tab/>
        <w:t>Pennsbury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7:00Z</dcterms:created>
  <dc:creator>Tammy Minney</dc:creator>
  <dc:description/>
  <cp:keywords/>
  <dc:language>en-US</dc:language>
  <cp:lastModifiedBy>Tammy Minney</cp:lastModifiedBy>
  <dcterms:modified xsi:type="dcterms:W3CDTF">2016-10-21T16:27:00Z</dcterms:modified>
  <cp:revision>2</cp:revision>
  <dc:subject/>
  <dc:title/>
</cp:coreProperties>
</file>