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26</w:t>
        <w:tab/>
        <w:t>Mountain Drive</w:t>
        <w:tab/>
        <w:t>10/14/16</w:t>
        <w:tab/>
        <w:t>Chief's Orders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27</w:t>
        <w:tab/>
        <w:t>North Bell Ave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31</w:t>
        <w:tab/>
        <w:t>Interstate 376 Eastbound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40</w:t>
        <w:tab/>
        <w:t>Chartiers @ Nowell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45</w:t>
        <w:tab/>
        <w:t>Chartiers S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50</w:t>
        <w:tab/>
        <w:t>Midland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62</w:t>
        <w:tab/>
        <w:t>Fifth Avenu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63</w:t>
        <w:tab/>
        <w:t>Sixth Ave at Steen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28</w:t>
        <w:tab/>
        <w:t>Chestnut St</w:t>
        <w:tab/>
        <w:t>10/14/16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30</w:t>
        <w:tab/>
        <w:t>Capital Dr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43</w:t>
        <w:tab/>
        <w:t>Washington Ave/Franklin A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46</w:t>
        <w:tab/>
        <w:t xml:space="preserve">Carnegie Towers </w:t>
        <w:tab/>
        <w:t>Radio Dispatch</w:t>
        <w:tab/>
        <w:t>Harassme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47</w:t>
        <w:tab/>
        <w:t>West Main lot</w:t>
        <w:tab/>
        <w:t>Radio Dispatch</w:t>
        <w:tab/>
        <w:t>Lock-Out M/V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49</w:t>
        <w:tab/>
        <w:t xml:space="preserve">East Main St </w:t>
        <w:tab/>
        <w:t>Radio Dispatch</w:t>
        <w:tab/>
        <w:t>Drunkenness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51</w:t>
        <w:tab/>
        <w:t>Boy and Girls club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52</w:t>
        <w:tab/>
        <w:t>West Main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53</w:t>
        <w:tab/>
        <w:t>Lydia St</w:t>
        <w:tab/>
        <w:t>Radio Dispatch</w:t>
        <w:tab/>
        <w:t>Harassme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54</w:t>
        <w:tab/>
        <w:t xml:space="preserve">Patterson Ave 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55</w:t>
        <w:tab/>
        <w:t>Charles St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57</w:t>
        <w:tab/>
        <w:t>Diamond Way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56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58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61</w:t>
        <w:tab/>
        <w:t>West Main Street</w:t>
        <w:tab/>
        <w:t>On-View</w:t>
        <w:tab/>
        <w:t>Bar Check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44</w:t>
        <w:tab/>
        <w:t>Via phone</w:t>
        <w:tab/>
        <w:t>10/14/16</w:t>
        <w:tab/>
        <w:t>Radio Dispatch</w:t>
        <w:tab/>
        <w:t>Property Lo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0/15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6:27:00Z</dcterms:created>
  <dc:creator>Tammy Minney</dc:creator>
  <dc:description/>
  <cp:keywords/>
  <dc:language>en-US</dc:language>
  <cp:lastModifiedBy>Tammy Minney</cp:lastModifiedBy>
  <dcterms:modified xsi:type="dcterms:W3CDTF">2016-10-21T16:27:00Z</dcterms:modified>
  <cp:revision>2</cp:revision>
  <dc:subject/>
  <dc:title/>
</cp:coreProperties>
</file>