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68</w:t>
        <w:tab/>
        <w:t>Carnegie Police Station</w:t>
        <w:tab/>
        <w:t>10/15/16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70</w:t>
        <w:tab/>
        <w:t>North Bell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77</w:t>
        <w:tab/>
        <w:t xml:space="preserve">Railroad Ave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82</w:t>
        <w:tab/>
        <w:t>Chartiers Ave at Highland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85</w:t>
        <w:tab/>
        <w:t>Railroad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87</w:t>
        <w:tab/>
        <w:t>Bell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88</w:t>
        <w:tab/>
        <w:t>Woodcrest Drive</w:t>
        <w:tab/>
        <w:t>Radio Dispatch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66</w:t>
        <w:tab/>
        <w:t>See Comments Section</w:t>
        <w:tab/>
        <w:t>10/15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65</w:t>
        <w:tab/>
        <w:t>Carnegie Police Stati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69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73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74</w:t>
        <w:tab/>
        <w:t>Catena Lot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75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76</w:t>
        <w:tab/>
        <w:t>Washington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79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83</w:t>
        <w:tab/>
        <w:t>Diamond Alley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84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86</w:t>
        <w:tab/>
        <w:t>Broadway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89</w:t>
        <w:tab/>
        <w:t>Sigrid Driv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90</w:t>
        <w:tab/>
        <w:t>Chestnut Street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91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64</w:t>
        <w:tab/>
        <w:t>Pennsbury Blvd</w:t>
        <w:tab/>
        <w:t>10/15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678</w:t>
        <w:tab/>
        <w:t>Pennsbury Blvd @ Carriag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19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5:00Z</dcterms:created>
  <dc:creator>Tammy Minney</dc:creator>
  <dc:description/>
  <cp:keywords/>
  <dc:language>en-US</dc:language>
  <cp:lastModifiedBy>Tammy Minney</cp:lastModifiedBy>
  <dcterms:modified xsi:type="dcterms:W3CDTF">2016-10-21T12:25:00Z</dcterms:modified>
  <cp:revision>2</cp:revision>
  <dc:subject/>
  <dc:title/>
</cp:coreProperties>
</file>