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700</w:t>
        <w:tab/>
        <w:t xml:space="preserve">Center Avenue </w:t>
        <w:tab/>
        <w:t>10/16/16</w:t>
        <w:tab/>
        <w:t>Radio Dispatch</w:t>
        <w:tab/>
        <w:t>Ambulance Cal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707</w:t>
        <w:tab/>
        <w:t>Crafton Police Station</w:t>
        <w:tab/>
        <w:t>On-View</w:t>
        <w:tab/>
        <w:t>Assis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716</w:t>
        <w:tab/>
        <w:t>Chartiers Ave/7th ave</w:t>
        <w:tab/>
        <w:t>On-View</w:t>
        <w:tab/>
        <w:t>Traffic Stop</w:t>
        <w:tab/>
        <w:t>Citation Issu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695</w:t>
        <w:tab/>
        <w:t>Governors Lane</w:t>
        <w:tab/>
        <w:t>10/16/16</w:t>
        <w:tab/>
        <w:t>Radio Dispatch</w:t>
        <w:tab/>
        <w:t>Accident N/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696</w:t>
        <w:tab/>
        <w:t>Chestnut Street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697</w:t>
        <w:tab/>
        <w:t>Lot #10</w:t>
        <w:tab/>
        <w:t>Radio Dispatch</w:t>
        <w:tab/>
        <w:t>Drunkenness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698</w:t>
        <w:tab/>
        <w:t>East Main Street</w:t>
        <w:tab/>
        <w:t>Radio Dispatch</w:t>
        <w:tab/>
        <w:t>Property Los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699</w:t>
        <w:tab/>
        <w:t>Third Avenue</w:t>
        <w:tab/>
        <w:t>Radio Dispatch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701</w:t>
        <w:tab/>
        <w:t>Chestnut @ East Main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702</w:t>
        <w:tab/>
        <w:t>Carnegie Towers</w:t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705</w:t>
        <w:tab/>
        <w:t>Carnegie Park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706</w:t>
        <w:tab/>
        <w:t>Lydia St At Anthony St</w:t>
        <w:tab/>
        <w:t>Chief's Orders</w:t>
        <w:tab/>
        <w:t>Special Detai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708</w:t>
        <w:tab/>
        <w:t>Lydia St At Anthony St</w:t>
        <w:tab/>
        <w:t>Chief's Orders</w:t>
        <w:tab/>
        <w:t>Special Detai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709</w:t>
        <w:tab/>
        <w:t>Academy St At Anthony St</w:t>
        <w:tab/>
        <w:t>On-View</w:t>
        <w:tab/>
        <w:t>Traffic Complai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710</w:t>
        <w:tab/>
        <w:t>Chestnut Street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711</w:t>
        <w:tab/>
        <w:t>Station @ Ramsey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714</w:t>
        <w:tab/>
        <w:t>Carnegie Towers</w:t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715</w:t>
        <w:tab/>
        <w:t>CVS</w:t>
        <w:tab/>
        <w:t>Chief's Orders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717</w:t>
        <w:tab/>
        <w:t>Family Dollar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718</w:t>
        <w:tab/>
        <w:t xml:space="preserve">Capital Drive </w:t>
        <w:tab/>
        <w:t>Radio Dispatch</w:t>
        <w:tab/>
        <w:t>Domestic N/A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719</w:t>
        <w:tab/>
        <w:t>Carnegie Park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10/19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2:25:00Z</dcterms:created>
  <dc:creator>Tammy Minney</dc:creator>
  <dc:description/>
  <cp:keywords/>
  <dc:language>en-US</dc:language>
  <cp:lastModifiedBy>Tammy Minney</cp:lastModifiedBy>
  <dcterms:modified xsi:type="dcterms:W3CDTF">2016-10-21T12:25:00Z</dcterms:modified>
  <cp:revision>2</cp:revision>
  <dc:subject/>
  <dc:title/>
</cp:coreProperties>
</file>