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26</w:t>
        <w:tab/>
        <w:t>Cathedral Ct</w:t>
        <w:tab/>
        <w:t>10/17/16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30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31</w:t>
        <w:tab/>
        <w:t>Hulton S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32</w:t>
        <w:tab/>
        <w:t>Campbells run road</w:t>
        <w:tab/>
        <w:t>Radio Dispatch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35</w:t>
        <w:tab/>
        <w:t>Bus Way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40</w:t>
        <w:tab/>
        <w:t>Reamer Av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47</w:t>
        <w:tab/>
        <w:t>Third Stree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22</w:t>
        <w:tab/>
        <w:t>Chestnut Street</w:t>
        <w:tab/>
        <w:t>10/17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23</w:t>
        <w:tab/>
        <w:t>Chestnut Street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2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25</w:t>
        <w:tab/>
        <w:t>Washington at Le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27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28</w:t>
        <w:tab/>
        <w:t>Washington Ave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29</w:t>
        <w:tab/>
        <w:t>3rd @ kinne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34</w:t>
        <w:tab/>
        <w:t>West Main @ Chartier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36</w:t>
        <w:tab/>
        <w:t>Credit Union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37</w:t>
        <w:tab/>
        <w:t>Third Street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39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43</w:t>
        <w:tab/>
        <w:t>Washington @ Franklin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45</w:t>
        <w:tab/>
        <w:t>Chestnut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46</w:t>
        <w:tab/>
        <w:t>Brown Alley</w:t>
        <w:tab/>
        <w:t>Radio Dispatch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49</w:t>
        <w:tab/>
        <w:t>Washington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50</w:t>
        <w:tab/>
        <w:t>Gormley Avenu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5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5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56</w:t>
        <w:tab/>
        <w:t>West Main @ Fourth St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57</w:t>
        <w:tab/>
        <w:t>Governor's Lan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758</w:t>
        <w:tab/>
        <w:t>Boquet Street Rear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6:00Z</dcterms:created>
  <dc:creator>Tammy Minney</dc:creator>
  <dc:description/>
  <cp:keywords/>
  <dc:language>en-US</dc:language>
  <cp:lastModifiedBy>Tammy Minney</cp:lastModifiedBy>
  <dcterms:modified xsi:type="dcterms:W3CDTF">2016-10-21T12:26:00Z</dcterms:modified>
  <cp:revision>2</cp:revision>
  <dc:subject/>
  <dc:title/>
</cp:coreProperties>
</file>