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62</w:t>
        <w:tab/>
        <w:t>Cathedral Ct</w:t>
        <w:tab/>
        <w:t>10/18/16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76</w:t>
        <w:tab/>
        <w:t>We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84</w:t>
        <w:tab/>
        <w:t>Rosyln Rd @ angora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90</w:t>
        <w:tab/>
        <w:t>HighlandAve/PATBusway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59</w:t>
        <w:tab/>
        <w:t>Beechwood Avenue Apt</w:t>
        <w:tab/>
        <w:t>10/18/16</w:t>
        <w:tab/>
        <w:t>On-View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61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63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6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77</w:t>
        <w:tab/>
        <w:t>West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78</w:t>
        <w:tab/>
        <w:t>West main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79</w:t>
        <w:tab/>
        <w:t>Washington Ave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91</w:t>
        <w:tab/>
        <w:t>Elk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92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83</w:t>
        <w:tab/>
        <w:t>10/18/16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19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6:00Z</dcterms:created>
  <dc:creator>Tammy Minney</dc:creator>
  <dc:description/>
  <cp:keywords/>
  <dc:language>en-US</dc:language>
  <cp:lastModifiedBy>Tammy Minney</cp:lastModifiedBy>
  <dcterms:modified xsi:type="dcterms:W3CDTF">2016-10-21T12:26:00Z</dcterms:modified>
  <cp:revision>2</cp:revision>
  <dc:subject/>
  <dc:title/>
</cp:coreProperties>
</file>