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01</w:t>
        <w:tab/>
        <w:t>Carnegie Highlands</w:t>
        <w:tab/>
        <w:t>10/19/16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19    Dick S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20</w:t>
        <w:tab/>
        <w:t>Grant St Heidelburg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31</w:t>
        <w:tab/>
        <w:t>Reamer Ave</w:t>
        <w:tab/>
        <w:t>On-View</w:t>
        <w:tab/>
        <w:t>Assist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96</w:t>
        <w:tab/>
        <w:t>Liberty Ave</w:t>
        <w:tab/>
        <w:t>10/19/16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97</w:t>
        <w:tab/>
        <w:t>3rd Stree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98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99</w:t>
        <w:tab/>
        <w:t>East Main @ Jane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00</w:t>
        <w:tab/>
        <w:t>Jane Street</w:t>
        <w:tab/>
        <w:t>Radio Dispatch</w:t>
        <w:tab/>
        <w:t>Burglary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03</w:t>
        <w:tab/>
        <w:t>3rd St bridg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04</w:t>
        <w:tab/>
        <w:t>Washington Ave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05</w:t>
        <w:tab/>
        <w:t>Washington Av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06</w:t>
        <w:tab/>
        <w:t>Public Work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08</w:t>
        <w:tab/>
        <w:t>West Mai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09</w:t>
        <w:tab/>
        <w:t>Library Avenue</w:t>
        <w:tab/>
        <w:t>Radio Dispatch</w:t>
        <w:tab/>
        <w:t>Defiant Trespas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10</w:t>
        <w:tab/>
        <w:t>Washington Avenu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12</w:t>
        <w:tab/>
        <w:t>Governors Ln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13</w:t>
        <w:tab/>
        <w:t>Beechwood Ave</w:t>
        <w:tab/>
        <w:t>Chief's Orders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17</w:t>
        <w:tab/>
        <w:t>Washington Ave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18</w:t>
        <w:tab/>
        <w:t>Beechwood Ave/Christy A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21</w:t>
        <w:tab/>
        <w:t>WB Store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22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23</w:t>
        <w:tab/>
        <w:t>Franklin Av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24</w:t>
        <w:tab/>
        <w:t>Cooks Lane/Fleck Cour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25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26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27</w:t>
        <w:tab/>
        <w:t>3rd S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28</w:t>
        <w:tab/>
        <w:t>Tony's Caf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20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6:00Z</dcterms:created>
  <dc:creator>Tammy Minney</dc:creator>
  <dc:description/>
  <cp:keywords/>
  <dc:language>en-US</dc:language>
  <cp:lastModifiedBy>Tammy Minney</cp:lastModifiedBy>
  <dcterms:modified xsi:type="dcterms:W3CDTF">2016-10-21T12:26:00Z</dcterms:modified>
  <cp:revision>2</cp:revision>
  <dc:subject/>
  <dc:title/>
</cp:coreProperties>
</file>