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32</w:t>
        <w:tab/>
        <w:t>Cubbage Street</w:t>
        <w:tab/>
        <w:t>10/20/16</w:t>
        <w:tab/>
        <w:t>On-View</w:t>
        <w:tab/>
        <w:t>Open Doo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33</w:t>
        <w:tab/>
        <w:t>Chartiers Ave at Highland</w:t>
        <w:tab/>
        <w:t>On-View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48</w:t>
        <w:tab/>
        <w:t>Cubbage St</w:t>
        <w:tab/>
        <w:t>Radio Dispatch</w:t>
        <w:tab/>
        <w:t>Public Work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60</w:t>
        <w:tab/>
        <w:t>Railroad Av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64</w:t>
        <w:tab/>
        <w:t>Bradford Ave Crafton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36</w:t>
        <w:tab/>
        <w:t>Chestnut Street</w:t>
        <w:tab/>
        <w:t>10/20/16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37</w:t>
        <w:tab/>
        <w:t>East Main at Chestnut S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38</w:t>
        <w:tab/>
        <w:t>Capital Dr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39</w:t>
        <w:tab/>
        <w:t>West Main St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40</w:t>
        <w:tab/>
        <w:t>Carnegie Park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41</w:t>
        <w:tab/>
        <w:t>First Ave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43</w:t>
        <w:tab/>
        <w:t>Barrett Way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44</w:t>
        <w:tab/>
        <w:t>Washington Ave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46</w:t>
        <w:tab/>
        <w:t xml:space="preserve">Lee Street 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47</w:t>
        <w:tab/>
        <w:t>Anthony St</w:t>
        <w:tab/>
        <w:t>Radio Dispatch</w:t>
        <w:tab/>
        <w:t>Lock-Out M/V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52</w:t>
        <w:tab/>
        <w:t>Washington Ave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53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54</w:t>
        <w:tab/>
        <w:t>Getgo</w:t>
        <w:tab/>
        <w:t>Radio Dispatch</w:t>
        <w:tab/>
        <w:t>Lock-Out M/V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55</w:t>
        <w:tab/>
        <w:t>Getgo</w:t>
        <w:tab/>
        <w:t>On-View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56</w:t>
        <w:tab/>
        <w:t>Academy S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57</w:t>
        <w:tab/>
        <w:t>2nd Ave/4th St area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58</w:t>
        <w:tab/>
        <w:t>2nd Ave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59</w:t>
        <w:tab/>
        <w:t>3rd St</w:t>
        <w:tab/>
        <w:t>Radio Dispatch</w:t>
        <w:tab/>
        <w:t>Drunkenness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61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65</w:t>
        <w:tab/>
        <w:t>Chestnut St At East Main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34</w:t>
        <w:tab/>
        <w:t>Pennsbury Blvd</w:t>
        <w:tab/>
        <w:t>10/20/16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35</w:t>
        <w:tab/>
        <w:t>Pennsbury Blvd</w:t>
        <w:tab/>
        <w:t>On-View</w:t>
        <w:tab/>
        <w:t>Bar Check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0/22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59:00Z</dcterms:created>
  <dc:creator>Tammy Minney</dc:creator>
  <dc:description/>
  <cp:keywords/>
  <dc:language>en-US</dc:language>
  <cp:lastModifiedBy>Tammy Minney</cp:lastModifiedBy>
  <dcterms:modified xsi:type="dcterms:W3CDTF">2016-10-24T13:59:00Z</dcterms:modified>
  <cp:revision>2</cp:revision>
  <dc:subject/>
  <dc:title/>
</cp:coreProperties>
</file>