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73</w:t>
        <w:tab/>
        <w:t>Boyd St</w:t>
        <w:tab/>
        <w:t>10/21/16</w:t>
        <w:tab/>
        <w:t>Radio Dispatch</w:t>
        <w:tab/>
        <w:t>Stolen Vehicl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83</w:t>
        <w:tab/>
        <w:t>Morrow Av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84</w:t>
        <w:tab/>
        <w:t>Morrow Ave</w:t>
        <w:tab/>
        <w:t>Sgt's Orders</w:t>
        <w:tab/>
        <w:t>Public Works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86</w:t>
        <w:tab/>
        <w:t>Bank St</w:t>
        <w:tab/>
        <w:t>Radio Dispatch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87</w:t>
        <w:tab/>
        <w:t>Watson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66</w:t>
        <w:tab/>
        <w:t>Capital Dr</w:t>
        <w:tab/>
        <w:t>10/21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67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71</w:t>
        <w:tab/>
        <w:t>East Main @ Anthony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72</w:t>
        <w:tab/>
        <w:t>Mansfield @ Sansbury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75</w:t>
        <w:tab/>
        <w:t>Elk @ East Main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77</w:t>
        <w:tab/>
        <w:t>Family Dollar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81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85</w:t>
        <w:tab/>
        <w:t>Carnegie Park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88</w:t>
        <w:tab/>
        <w:t>Mansfield Blvd rear</w:t>
        <w:tab/>
        <w:t>Radio Dispatch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89</w:t>
        <w:tab/>
        <w:t>CV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890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2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9:00Z</dcterms:created>
  <dc:creator>Tammy Minney</dc:creator>
  <dc:description/>
  <cp:keywords/>
  <dc:language>en-US</dc:language>
  <cp:lastModifiedBy>Tammy Minney</cp:lastModifiedBy>
  <dcterms:modified xsi:type="dcterms:W3CDTF">2016-10-24T13:59:00Z</dcterms:modified>
  <cp:revision>2</cp:revision>
  <dc:subject/>
  <dc:title/>
</cp:coreProperties>
</file>