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98</w:t>
        <w:tab/>
        <w:t>Carnegie Highland</w:t>
        <w:tab/>
        <w:t>10/22/16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00</w:t>
        <w:tab/>
        <w:t>Arch Street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05</w:t>
        <w:tab/>
        <w:t>Harrison</w:t>
        <w:tab/>
        <w:t>On-View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14</w:t>
        <w:tab/>
        <w:t>Branch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15</w:t>
        <w:tab/>
        <w:t>Wagner St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93</w:t>
        <w:tab/>
        <w:t>Chestnut Street</w:t>
        <w:tab/>
        <w:t>10/22/16</w:t>
        <w:tab/>
        <w:t>On-View</w:t>
        <w:tab/>
        <w:t>Traffic Stop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94</w:t>
        <w:tab/>
        <w:t>Chestnut @ Summit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95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97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99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03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04</w:t>
        <w:tab/>
        <w:t>West Mai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06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07</w:t>
        <w:tab/>
        <w:t>Washington Avenu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09</w:t>
        <w:tab/>
        <w:t>West Mai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10</w:t>
        <w:tab/>
        <w:t>WEst Main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13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16</w:t>
        <w:tab/>
        <w:t>Carnegie Towers</w:t>
        <w:tab/>
        <w:t>Radio Dispatch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17</w:t>
        <w:tab/>
        <w:t>Carnegie Park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18</w:t>
        <w:tab/>
        <w:t>West Main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19</w:t>
        <w:tab/>
        <w:t>CVS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922</w:t>
        <w:tab/>
        <w:t>Cantleys Nightlif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0/2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11:00Z</dcterms:created>
  <dc:creator>Tammy Minney</dc:creator>
  <dc:description/>
  <cp:keywords/>
  <dc:language>en-US</dc:language>
  <cp:lastModifiedBy>Tammy Minney</cp:lastModifiedBy>
  <dcterms:modified xsi:type="dcterms:W3CDTF">2016-10-24T14:11:00Z</dcterms:modified>
  <cp:revision>2</cp:revision>
  <dc:subject/>
  <dc:title/>
</cp:coreProperties>
</file>