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24</w:t>
        <w:tab/>
        <w:t>Cubbage Street</w:t>
        <w:tab/>
        <w:t>10/23/16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26</w:t>
        <w:tab/>
        <w:t>N. Bell Avenue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27</w:t>
        <w:tab/>
        <w:t>Carnegie Highlands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29</w:t>
        <w:tab/>
        <w:t>N. Bell Avenue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40</w:t>
        <w:tab/>
        <w:t>Court Street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41</w:t>
        <w:tab/>
        <w:t>Grant St Heidelberg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23</w:t>
        <w:tab/>
        <w:t>Lydia @ Chestnut</w:t>
        <w:tab/>
        <w:t>10/23/16</w:t>
        <w:tab/>
        <w:t>On-View</w:t>
        <w:tab/>
        <w:t>Ord Complaint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25</w:t>
        <w:tab/>
        <w:t>Chestnu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28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32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33</w:t>
        <w:tab/>
        <w:t xml:space="preserve">Lydia Street </w:t>
        <w:tab/>
        <w:t>Radio Dispatch</w:t>
        <w:tab/>
        <w:t>Domestic Assaul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34</w:t>
        <w:tab/>
        <w:t>E Main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35</w:t>
        <w:tab/>
        <w:t>Lydia @ anthony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36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42</w:t>
        <w:tab/>
        <w:t>Academy Street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43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44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45</w:t>
        <w:tab/>
        <w:t>Mansfield Blvd at Walnu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46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47</w:t>
        <w:tab/>
        <w:t>Capital Dr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48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2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2:00Z</dcterms:created>
  <dc:creator>Tammy Minney</dc:creator>
  <dc:description/>
  <cp:keywords/>
  <dc:language>en-US</dc:language>
  <cp:lastModifiedBy>Tammy Minney</cp:lastModifiedBy>
  <dcterms:modified xsi:type="dcterms:W3CDTF">2016-10-24T14:12:00Z</dcterms:modified>
  <cp:revision>2</cp:revision>
  <dc:subject/>
  <dc:title/>
</cp:coreProperties>
</file>