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73</w:t>
        <w:tab/>
        <w:t>Campbells Run at Newell</w:t>
        <w:tab/>
        <w:t>10/24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78</w:t>
        <w:tab/>
        <w:t>Doolittle at Highland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79</w:t>
        <w:tab/>
        <w:t>Highland at Cambells ru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1</w:t>
        <w:tab/>
        <w:t>PA West Station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5</w:t>
        <w:tab/>
        <w:t>Ramp G</w:t>
        <w:tab/>
        <w:t>Radio Dispatch</w:t>
        <w:tab/>
        <w:t>Accident N/R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90</w:t>
        <w:tab/>
        <w:t>Broadway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4</w:t>
        <w:tab/>
        <w:t>Washington Ave @ Capital</w:t>
        <w:tab/>
        <w:t>10/24/16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5</w:t>
        <w:tab/>
        <w:t>West M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6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1</w:t>
        <w:tab/>
        <w:t>Washington @ Lincol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2</w:t>
        <w:tab/>
        <w:t>Forsythe @ Cook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3</w:t>
        <w:tab/>
        <w:t>Forsyth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4</w:t>
        <w:tab/>
        <w:t>Forsyth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5</w:t>
        <w:tab/>
        <w:t>Forsyth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6</w:t>
        <w:tab/>
        <w:t>Forsyth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8</w:t>
        <w:tab/>
        <w:t>Carnegie Elementary Scho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69</w:t>
        <w:tab/>
        <w:t>Franklin Avenu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970</w:t>
        <w:tab/>
        <w:t>Chestnut Street</w:t>
        <w:tab/>
        <w:t>On-View</w:t>
        <w:tab/>
        <w:t>Foot Patr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72</w:t>
        <w:tab/>
        <w:t>Chestnut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76</w:t>
        <w:tab/>
        <w:t>Capitol @ Washington/Fra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0</w:t>
        <w:tab/>
        <w:t>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3</w:t>
        <w:tab/>
        <w:t>Third St at Second A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4</w:t>
        <w:tab/>
        <w:t>First Avenu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6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7</w:t>
        <w:tab/>
        <w:t>Diamond Way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94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2</w:t>
        <w:tab/>
        <w:t>Pennsbury Blvd</w:t>
        <w:tab/>
        <w:t>10/24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53</w:t>
        <w:tab/>
        <w:t>Pennsbury Blvd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82</w:t>
        <w:tab/>
        <w:t>Colony Cour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3:00Z</dcterms:created>
  <dc:creator>Tammy Minney</dc:creator>
  <dc:description/>
  <cp:keywords/>
  <dc:language>en-US</dc:language>
  <cp:lastModifiedBy>Tammy Minney</cp:lastModifiedBy>
  <dcterms:modified xsi:type="dcterms:W3CDTF">2016-10-26T19:13:00Z</dcterms:modified>
  <cp:revision>2</cp:revision>
  <dc:subject/>
  <dc:title/>
</cp:coreProperties>
</file>