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95</w:t>
        <w:tab/>
        <w:t>Railroad Ave</w:t>
        <w:tab/>
        <w:t>10/25/16</w:t>
        <w:tab/>
        <w:t>Radio Dispatch</w:t>
        <w:tab/>
        <w:t>Harassment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98</w:t>
        <w:tab/>
        <w:t>Sixth Ave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00    6th Ave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11</w:t>
        <w:tab/>
        <w:t>Huron Dri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96</w:t>
        <w:tab/>
        <w:t>Chestnut Street</w:t>
        <w:tab/>
        <w:t>10/25/16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97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01</w:t>
        <w:tab/>
        <w:t>Franklin @ Charles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02</w:t>
        <w:tab/>
        <w:t>3rd Ave</w:t>
        <w:tab/>
        <w:t>On-View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04</w:t>
        <w:tab/>
        <w:t>Forsythe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05</w:t>
        <w:tab/>
        <w:t>Academy St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10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12</w:t>
        <w:tab/>
        <w:t>Family Dollar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13</w:t>
        <w:tab/>
        <w:t>Mansfield Blvd/Broadway S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15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16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19</w:t>
        <w:tab/>
        <w:t>7th Street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20</w:t>
        <w:tab/>
        <w:t>Beechwood Ave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2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13:00Z</dcterms:created>
  <dc:creator>Tammy Minney</dc:creator>
  <dc:description/>
  <cp:keywords/>
  <dc:language>en-US</dc:language>
  <cp:lastModifiedBy>Tammy Minney</cp:lastModifiedBy>
  <dcterms:modified xsi:type="dcterms:W3CDTF">2016-10-26T19:13:00Z</dcterms:modified>
  <cp:revision>2</cp:revision>
  <dc:subject/>
  <dc:title/>
</cp:coreProperties>
</file>