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2</w:t>
        <w:tab/>
        <w:t>Bradford Ave Crafton</w:t>
        <w:tab/>
        <w:t>10/26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6</w:t>
        <w:tab/>
        <w:t>Carnegie Highlands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0</w:t>
        <w:tab/>
        <w:t>Cubbage St</w:t>
        <w:tab/>
        <w:t>On-View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1</w:t>
        <w:tab/>
        <w:t>Reamer Dr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49</w:t>
        <w:tab/>
        <w:t>Park n Ride Veterans Way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10051</w:t>
        <w:tab/>
        <w:t>6th Ave.</w:t>
        <w:tab/>
        <w:t>Radio Dispatch</w:t>
        <w:tab/>
        <w:t>Lock-Out M/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3</w:t>
        <w:tab/>
        <w:t>Chartiers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61</w:t>
        <w:tab/>
        <w:t>5th Av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62</w:t>
        <w:tab/>
        <w:t>5th Ave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3</w:t>
        <w:tab/>
        <w:t>East Main St</w:t>
        <w:tab/>
        <w:t>10/26/16</w:t>
        <w:tab/>
        <w:t>On-View</w:t>
        <w:tab/>
        <w:t>Bar Check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4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5</w:t>
        <w:tab/>
        <w:t>East Main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7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2</w:t>
        <w:tab/>
        <w:t>We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3</w:t>
        <w:tab/>
        <w:t>West Main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4</w:t>
        <w:tab/>
        <w:t>Washington Av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5</w:t>
        <w:tab/>
        <w:t>Forsythe Roa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6</w:t>
        <w:tab/>
        <w:t>Forsyth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7</w:t>
        <w:tab/>
        <w:t>Forsythe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8</w:t>
        <w:tab/>
        <w:t>Carol Dr.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39</w:t>
        <w:tab/>
        <w:t>Mansfield BLVD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41</w:t>
        <w:tab/>
        <w:t>We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42</w:t>
        <w:tab/>
        <w:t>Carnegie Elementary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45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46</w:t>
        <w:tab/>
        <w:t>Noblestown/Jane St.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47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48</w:t>
        <w:tab/>
        <w:t>Carnegie Towers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0</w:t>
        <w:tab/>
        <w:t>Franklin/Washignton Ave.</w:t>
        <w:tab/>
        <w:t>Sgt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4</w:t>
        <w:tab/>
        <w:t>Spruce Alley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5</w:t>
        <w:tab/>
        <w:t>GetGo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6</w:t>
        <w:tab/>
        <w:t>Lydia S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7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8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59</w:t>
        <w:tab/>
        <w:t>Mansfield Blvd/Broadway 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60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1</w:t>
        <w:tab/>
        <w:t>Pennsbury Blvd</w:t>
        <w:tab/>
        <w:t>10/26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28</w:t>
        <w:tab/>
        <w:t>On-View</w:t>
        <w:tab/>
        <w:t>Officer's Dail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065</w:t>
        <w:tab/>
        <w:t>Colony Cour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0/2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5:00Z</dcterms:created>
  <dc:creator>Tammy Minney</dc:creator>
  <dc:description/>
  <cp:keywords/>
  <dc:language>en-US</dc:language>
  <cp:lastModifiedBy>Tammy Minney</cp:lastModifiedBy>
  <dcterms:modified xsi:type="dcterms:W3CDTF">2016-10-28T17:25:00Z</dcterms:modified>
  <cp:revision>2</cp:revision>
  <dc:subject/>
  <dc:title/>
</cp:coreProperties>
</file>