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01</w:t>
        <w:tab/>
        <w:t>Fifth Avenue</w:t>
        <w:tab/>
        <w:t>10/28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02</w:t>
        <w:tab/>
        <w:t>Boyd Stree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07</w:t>
        <w:tab/>
        <w:t>Wagner Stree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10</w:t>
        <w:tab/>
        <w:t>Darlington Rd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03</w:t>
        <w:tab/>
        <w:t>Chestnut Street</w:t>
        <w:tab/>
        <w:t>10/28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0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06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08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15</w:t>
        <w:tab/>
        <w:t>Washington Ave/Franklin A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16</w:t>
        <w:tab/>
        <w:t>5th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0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1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2</w:t>
        <w:tab/>
        <w:t>Gormle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3</w:t>
        <w:tab/>
        <w:t>Chestnut/Brown Wa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5</w:t>
        <w:tab/>
        <w:t>Broadway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6</w:t>
        <w:tab/>
        <w:t>East Main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7</w:t>
        <w:tab/>
        <w:t>Carnegie Park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124</w:t>
        <w:tab/>
        <w:t>Pennsbury Blvd</w:t>
        <w:tab/>
        <w:t>10/28/16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09:00Z</dcterms:created>
  <dc:creator>Tammy Minney</dc:creator>
  <dc:description/>
  <cp:keywords/>
  <dc:language>en-US</dc:language>
  <cp:lastModifiedBy>Tammy Minney</cp:lastModifiedBy>
  <dcterms:modified xsi:type="dcterms:W3CDTF">2016-11-02T19:09:00Z</dcterms:modified>
  <cp:revision>2</cp:revision>
  <dc:subject/>
  <dc:title/>
</cp:coreProperties>
</file>