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3</w:t>
        <w:tab/>
        <w:t>Hulton Street</w:t>
        <w:tab/>
        <w:t>10/29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8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4</w:t>
        <w:tab/>
        <w:t>Margaretta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6</w:t>
        <w:tab/>
        <w:t>Wilcox/Morrow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7</w:t>
        <w:tab/>
        <w:t>6th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0</w:t>
        <w:tab/>
        <w:t>Third Avenue</w:t>
        <w:tab/>
        <w:t>10/29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1</w:t>
        <w:tab/>
        <w:t>Fourth St @ Third Ave</w:t>
        <w:tab/>
        <w:t>On-View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2</w:t>
        <w:tab/>
        <w:t>East Main Street</w:t>
        <w:tab/>
        <w:t>Radio Dispatch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4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5</w:t>
        <w:tab/>
        <w:t>Williams Way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6</w:t>
        <w:tab/>
        <w:t>Broadway @ Williams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39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0</w:t>
        <w:tab/>
        <w:t>East Main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1</w:t>
        <w:tab/>
        <w:t>East Main Street</w:t>
        <w:tab/>
        <w:t>On-View</w:t>
        <w:tab/>
        <w:t>Recovered Veh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5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6</w:t>
        <w:tab/>
        <w:t>W Main @ Cubbag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7</w:t>
        <w:tab/>
        <w:t>Ea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49</w:t>
        <w:tab/>
        <w:t>Beechwood Ave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0</w:t>
        <w:tab/>
        <w:t>3rd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1</w:t>
        <w:tab/>
        <w:t>Ea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6</w:t>
        <w:tab/>
        <w:t>Third St Laudroma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7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8</w:t>
        <w:tab/>
        <w:t>Carnegie Park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59</w:t>
        <w:tab/>
        <w:t>3rd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2</w:t>
        <w:tab/>
        <w:t>Water Street (woods)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4</w:t>
        <w:tab/>
        <w:t>Honus Wagner Fiel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65</w:t>
        <w:tab/>
        <w:t>Carnegie Park</w:t>
        <w:tab/>
        <w:t>Chief's Orders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1</w:t>
        <w:tab/>
        <w:t>Beechwood @ Capital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2</w:t>
        <w:tab/>
        <w:t>Third St at Barrett Wa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9:00Z</dcterms:created>
  <dc:creator>Tammy Minney</dc:creator>
  <dc:description/>
  <cp:keywords/>
  <dc:language>en-US</dc:language>
  <cp:lastModifiedBy>Tammy Minney</cp:lastModifiedBy>
  <dcterms:modified xsi:type="dcterms:W3CDTF">2016-11-02T19:09:00Z</dcterms:modified>
  <cp:revision>2</cp:revision>
  <dc:subject/>
  <dc:title/>
</cp:coreProperties>
</file>