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82</w:t>
        <w:tab/>
        <w:t>Cubbage St.</w:t>
        <w:tab/>
        <w:t>10/30/16</w:t>
        <w:tab/>
        <w:t>On-View</w:t>
        <w:tab/>
        <w:t>Forgery/Frau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83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88</w:t>
        <w:tab/>
        <w:t>Wagner Street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73</w:t>
        <w:tab/>
        <w:t>West Main St at Fourth St</w:t>
        <w:tab/>
        <w:t>10/30/16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74</w:t>
        <w:tab/>
        <w:t>East Main at Elk</w:t>
        <w:tab/>
        <w:t>On-View</w:t>
        <w:tab/>
        <w:t>Traffic Stop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75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76</w:t>
        <w:tab/>
        <w:t>Plum Street</w:t>
        <w:tab/>
        <w:t>On-View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77</w:t>
        <w:tab/>
        <w:t>Ramsey Avenue</w:t>
        <w:tab/>
        <w:t>Radio Dispatch</w:t>
        <w:tab/>
        <w:t>Drunkenness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81</w:t>
        <w:tab/>
        <w:t>Anthony/Lydia St.</w:t>
        <w:tab/>
        <w:t>On-View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85</w:t>
        <w:tab/>
        <w:t>Washington Ave</w:t>
        <w:tab/>
        <w:t>On-View</w:t>
        <w:tab/>
        <w:t>Speed Trail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89</w:t>
        <w:tab/>
        <w:t>Dean Street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90</w:t>
        <w:tab/>
        <w:t>Chestnut St At East Main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91</w:t>
        <w:tab/>
        <w:t>Chestnut S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92</w:t>
        <w:tab/>
        <w:t>Capital Drive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93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95</w:t>
        <w:tab/>
        <w:t>Carnegie Park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</w:tabs>
        <w:rPr/>
      </w:pPr>
      <w:r>
        <w:rPr/>
        <w:t>2016-10180</w:t>
        <w:tab/>
        <w:t>Pennsbury Community</w:t>
        <w:tab/>
        <w:t>10/30/16</w:t>
        <w:tab/>
        <w:t>Radio Dispatch</w:t>
        <w:tab/>
        <w:t>Susp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1/1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9:10:00Z</dcterms:created>
  <dc:creator>Tammy Minney</dc:creator>
  <dc:description/>
  <cp:keywords/>
  <dc:language>en-US</dc:language>
  <cp:lastModifiedBy>Tammy Minney</cp:lastModifiedBy>
  <dcterms:modified xsi:type="dcterms:W3CDTF">2016-11-02T19:10:00Z</dcterms:modified>
  <cp:revision>2</cp:revision>
  <dc:subject/>
  <dc:title/>
</cp:coreProperties>
</file>