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00</w:t>
        <w:tab/>
        <w:t>Carnegie Highlands</w:t>
        <w:tab/>
        <w:t>10/31/16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05</w:t>
        <w:tab/>
        <w:t>Ann St</w:t>
        <w:tab/>
        <w:t>Radio Dispatch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07</w:t>
        <w:tab/>
        <w:t xml:space="preserve">Railroad Ave </w:t>
        <w:tab/>
        <w:t>Radio Dispatch</w:t>
        <w:tab/>
        <w:t>Harassment Com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16</w:t>
        <w:tab/>
        <w:t>Chartiers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18</w:t>
        <w:tab/>
        <w:t>Mountain Dri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98</w:t>
        <w:tab/>
        <w:t>West Main @ Jefferson</w:t>
        <w:tab/>
        <w:t>10/31/16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99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01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02</w:t>
        <w:tab/>
        <w:t>Chestnut at Ea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03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06</w:t>
        <w:tab/>
        <w:t>Washington Ave @ Frankli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08</w:t>
        <w:tab/>
        <w:t>Carnegie Elementary (Fran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12</w:t>
        <w:tab/>
        <w:t>Washington Ave/Franklin A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13</w:t>
        <w:tab/>
        <w:t>Chestnut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14</w:t>
        <w:tab/>
        <w:t>Academy St/Chestnut St.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19</w:t>
        <w:tab/>
        <w:t xml:space="preserve">W main St. 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20</w:t>
        <w:tab/>
        <w:t>Dow Ave.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21</w:t>
        <w:tab/>
        <w:t>Chestnut S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22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225</w:t>
        <w:tab/>
        <w:t>Capital Drive</w:t>
        <w:tab/>
        <w:t>Radio Dispatch</w:t>
        <w:tab/>
        <w:t>Defiant Trespas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10:00Z</dcterms:created>
  <dc:creator>Tammy Minney</dc:creator>
  <dc:description/>
  <cp:keywords/>
  <dc:language>en-US</dc:language>
  <cp:lastModifiedBy>Tammy Minney</cp:lastModifiedBy>
  <dcterms:modified xsi:type="dcterms:W3CDTF">2016-11-02T19:10:00Z</dcterms:modified>
  <cp:revision>2</cp:revision>
  <dc:subject/>
  <dc:title/>
</cp:coreProperties>
</file>