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40</w:t>
        <w:tab/>
        <w:t>Logan St</w:t>
        <w:tab/>
        <w:t>11/01/16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47</w:t>
        <w:tab/>
        <w:t>Center/Gran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62</w:t>
        <w:tab/>
        <w:t>Myers Lane/NHTWP</w:t>
        <w:tab/>
        <w:t>On-View</w:t>
        <w:tab/>
        <w:t>K-9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29</w:t>
        <w:tab/>
        <w:t>Chestnut St</w:t>
        <w:tab/>
        <w:t>11/01/16</w:t>
        <w:tab/>
        <w:t>Radio Dispatch</w:t>
        <w:tab/>
        <w:t>Ord Complaint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32</w:t>
        <w:tab/>
        <w:t>3rd Ave</w:t>
        <w:tab/>
        <w:t>Chief's Orders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34</w:t>
        <w:tab/>
        <w:t>Beechwood Ave</w:t>
        <w:tab/>
        <w:t>On-View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37</w:t>
        <w:tab/>
        <w:t>Washington Ave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38</w:t>
        <w:tab/>
        <w:t>Tony's Cafe</w:t>
        <w:tab/>
        <w:t>Radio Dispatch</w:t>
        <w:tab/>
        <w:t>Warrant Arre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39</w:t>
        <w:tab/>
        <w:t>Library Ave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41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42</w:t>
        <w:tab/>
        <w:t>CVS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43</w:t>
        <w:tab/>
        <w:t>3rd S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44</w:t>
        <w:tab/>
        <w:t>Governor's House 3rd Floo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45</w:t>
        <w:tab/>
        <w:t>Mansfield Blvd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46</w:t>
        <w:tab/>
        <w:t>Chestnut/East main</w:t>
        <w:tab/>
        <w:t>Radio Dispatch</w:t>
        <w:tab/>
        <w:t>Traffic Complai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48</w:t>
        <w:tab/>
        <w:t>Mansfield Blvd</w:t>
        <w:tab/>
        <w:t>On-View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49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26</w:t>
        <w:tab/>
        <w:t>Pennsbury Blvd</w:t>
        <w:tab/>
        <w:t>11/01/16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27</w:t>
        <w:tab/>
        <w:t>Pennsbury Blvd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28</w:t>
        <w:tab/>
        <w:t>Pennsbury Blvd</w:t>
        <w:tab/>
        <w:t>On-View</w:t>
        <w:tab/>
        <w:t>Open Doo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10:00Z</dcterms:created>
  <dc:creator>Tammy Minney</dc:creator>
  <dc:description/>
  <cp:keywords/>
  <dc:language>en-US</dc:language>
  <cp:lastModifiedBy>Tammy Minney</cp:lastModifiedBy>
  <dcterms:modified xsi:type="dcterms:W3CDTF">2016-11-02T19:10:00Z</dcterms:modified>
  <cp:revision>2</cp:revision>
  <dc:subject/>
  <dc:title/>
</cp:coreProperties>
</file>