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67</w:t>
        <w:tab/>
        <w:t>Catheral Court</w:t>
        <w:tab/>
        <w:t>11/02/16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71</w:t>
        <w:tab/>
        <w:t>Park n Ride veterans Way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52</w:t>
        <w:tab/>
        <w:t xml:space="preserve">Capital Dr </w:t>
        <w:tab/>
        <w:t>11/02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53</w:t>
        <w:tab/>
        <w:t>West Main St/Cubbage St</w:t>
        <w:tab/>
        <w:t>On-View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54</w:t>
        <w:tab/>
        <w:t>West Main S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55</w:t>
        <w:tab/>
        <w:t>Chestnut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58</w:t>
        <w:tab/>
        <w:t>Washington @ 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59</w:t>
        <w:tab/>
        <w:t xml:space="preserve">Governors Ln </w:t>
        <w:tab/>
        <w:t>Radio Dispatch</w:t>
        <w:tab/>
        <w:t>Stolen Vehicl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63</w:t>
        <w:tab/>
        <w:t>Greinbriar Dr</w:t>
        <w:tab/>
        <w:t>On-View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64</w:t>
        <w:tab/>
        <w:t>Capitol Dr</w:t>
        <w:tab/>
        <w:t>Chief's Orders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66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73</w:t>
        <w:tab/>
        <w:t>1st Ave.</w:t>
        <w:tab/>
        <w:t>On-View</w:t>
        <w:tab/>
        <w:t>Missing Person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7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75</w:t>
        <w:tab/>
        <w:t>Elizabeth Street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76</w:t>
        <w:tab/>
        <w:t>West Main @ Secon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77</w:t>
        <w:tab/>
        <w:t>West Main/Fourth</w:t>
        <w:tab/>
        <w:t>Radio Dispatch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78</w:t>
        <w:tab/>
        <w:t>Eighth St /West Mai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79</w:t>
        <w:tab/>
        <w:t>Carnegie Towers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80</w:t>
        <w:tab/>
        <w:t>Swallow Hill Road</w:t>
        <w:tab/>
        <w:t>Chief's Orders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81</w:t>
        <w:tab/>
        <w:t>Chestnut Street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82</w:t>
        <w:tab/>
        <w:t>Carnegie Towers</w:t>
        <w:tab/>
        <w:t>On-View</w:t>
        <w:tab/>
        <w:t>K-9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83</w:t>
        <w:tab/>
        <w:t>Chartiers Creek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84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8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8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87</w:t>
        <w:tab/>
        <w:t>3rd St @ 3rd Ave</w:t>
        <w:tab/>
        <w:t>On-View</w:t>
        <w:tab/>
        <w:t>Drunkenness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90</w:t>
        <w:tab/>
        <w:t>Govenor's House lo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5:00Z</dcterms:created>
  <dc:creator>Tammy Minney</dc:creator>
  <dc:description/>
  <cp:keywords/>
  <dc:language>en-US</dc:language>
  <cp:lastModifiedBy>Tammy Minney</cp:lastModifiedBy>
  <dcterms:modified xsi:type="dcterms:W3CDTF">2016-11-08T20:25:00Z</dcterms:modified>
  <cp:revision>2</cp:revision>
  <dc:subject/>
  <dc:title/>
</cp:coreProperties>
</file>