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16</w:t>
        <w:tab/>
        <w:t>Carnegie Police station</w:t>
        <w:tab/>
        <w:t>11/03/16</w:t>
        <w:tab/>
        <w:t>On-View</w:t>
        <w:tab/>
        <w:t>Domestic Assaul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17</w:t>
        <w:tab/>
        <w:t>Fifth Avenu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1</w:t>
        <w:tab/>
        <w:t>Seventh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2</w:t>
        <w:tab/>
        <w:t>Delfred Drive</w:t>
        <w:tab/>
        <w:t>On-View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3</w:t>
        <w:tab/>
        <w:t>Seventh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1</w:t>
        <w:tab/>
        <w:t>Carnegie Towers</w:t>
        <w:tab/>
        <w:t>11/03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2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3</w:t>
        <w:tab/>
        <w:t>Getgo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4</w:t>
        <w:tab/>
        <w:t>Fleck C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5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6</w:t>
        <w:tab/>
        <w:t>Mansfield Blvd/Broadway S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98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00</w:t>
        <w:tab/>
        <w:t>Dow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01</w:t>
        <w:tab/>
        <w:t>Grienbrier Dri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05</w:t>
        <w:tab/>
        <w:t>West Main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06</w:t>
        <w:tab/>
        <w:t>Federal Avenue</w:t>
        <w:tab/>
        <w:t>Radio Dispatch</w:t>
        <w:tab/>
        <w:t>Harassmen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08</w:t>
        <w:tab/>
        <w:t>Lydia St @ Hays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09</w:t>
        <w:tab/>
        <w:t>Capital Driv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12</w:t>
        <w:tab/>
        <w:t>Osage Way</w:t>
        <w:tab/>
        <w:t>Radio Dispatch</w:t>
        <w:tab/>
        <w:t>Animal Comp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13</w:t>
        <w:tab/>
        <w:t>Washington at Frankl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1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19</w:t>
        <w:tab/>
        <w:t>Academy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4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20</w:t>
        <w:tab/>
        <w:t>Carriage Circle</w:t>
        <w:tab/>
        <w:t>11/03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6:00Z</dcterms:created>
  <dc:creator>Tammy Minney</dc:creator>
  <dc:description/>
  <cp:keywords/>
  <dc:language>en-US</dc:language>
  <cp:lastModifiedBy>Tammy Minney</cp:lastModifiedBy>
  <dcterms:modified xsi:type="dcterms:W3CDTF">2016-11-08T20:26:00Z</dcterms:modified>
  <cp:revision>2</cp:revision>
  <dc:subject/>
  <dc:title/>
</cp:coreProperties>
</file>