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1</w:t>
        <w:tab/>
        <w:t>Cubbage Street</w:t>
        <w:tab/>
        <w:t>11/04/16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7</w:t>
        <w:tab/>
        <w:t>North Bell Ave Near Ray D</w:t>
        <w:tab/>
        <w:t>Radio Dispatch</w:t>
        <w:tab/>
        <w:t>Parking Comp</w:t>
        <w:tab/>
        <w:t>Written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1</w:t>
        <w:tab/>
        <w:t>Mountain Dri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3</w:t>
        <w:tab/>
        <w:t>Arch St at Rosslyn R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9</w:t>
        <w:tab/>
        <w:t>Carnegie Towers</w:t>
        <w:tab/>
        <w:t>11/04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0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2</w:t>
        <w:tab/>
        <w:t>East Main St/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3</w:t>
        <w:tab/>
        <w:t>Mansfield Blvd/Broadway 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5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6</w:t>
        <w:tab/>
        <w:t>West Main @ Chartier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7</w:t>
        <w:tab/>
        <w:t>Ingrid Plac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8</w:t>
        <w:tab/>
        <w:t>Academy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39</w:t>
        <w:tab/>
        <w:t>Carnegie Elementary Scho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0</w:t>
        <w:tab/>
        <w:t>Durans Bar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2</w:t>
        <w:tab/>
        <w:t>Sansbury @ Williams Way</w:t>
        <w:tab/>
        <w:t>Chief's Orders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6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8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49</w:t>
        <w:tab/>
        <w:t>Capital Dri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0</w:t>
        <w:tab/>
        <w:t>Broadway St/James S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2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4</w:t>
        <w:tab/>
        <w:t>Carnegie Par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5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8</w:t>
        <w:tab/>
        <w:t>Dow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6:00Z</dcterms:created>
  <dc:creator>Tammy Minney</dc:creator>
  <dc:description/>
  <cp:keywords/>
  <dc:language>en-US</dc:language>
  <cp:lastModifiedBy>Tammy Minney</cp:lastModifiedBy>
  <dcterms:modified xsi:type="dcterms:W3CDTF">2016-11-08T20:26:00Z</dcterms:modified>
  <cp:revision>2</cp:revision>
  <dc:subject/>
  <dc:title/>
</cp:coreProperties>
</file>