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2</w:t>
        <w:tab/>
        <w:t>Carnegie Highlands</w:t>
        <w:tab/>
        <w:t>11/05/16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8</w:t>
        <w:tab/>
        <w:t>Ramp G At Interstate 376</w:t>
        <w:tab/>
        <w:t>On-View</w:t>
        <w:tab/>
        <w:t>Parking Comp</w:t>
        <w:tab/>
        <w:t>Written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59</w:t>
        <w:tab/>
        <w:t>East Main @ Chestnut</w:t>
        <w:tab/>
        <w:t>11/05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0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1</w:t>
        <w:tab/>
        <w:t>Chestnu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4</w:t>
        <w:tab/>
        <w:t>Dow Av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7</w:t>
        <w:tab/>
        <w:t>Ingrid Plac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8</w:t>
        <w:tab/>
        <w:t>Washington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69</w:t>
        <w:tab/>
        <w:t xml:space="preserve">Governors Lane 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1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2</w:t>
        <w:tab/>
        <w:t>Washington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3</w:t>
        <w:tab/>
        <w:t>Washington @ Trimbl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4</w:t>
        <w:tab/>
        <w:t>Carnegie Park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79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0</w:t>
        <w:tab/>
        <w:t>Boque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38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6:00Z</dcterms:created>
  <dc:creator>Tammy Minney</dc:creator>
  <dc:description/>
  <cp:keywords/>
  <dc:language>en-US</dc:language>
  <cp:lastModifiedBy>Tammy Minney</cp:lastModifiedBy>
  <dcterms:modified xsi:type="dcterms:W3CDTF">2016-11-08T20:26:00Z</dcterms:modified>
  <cp:revision>2</cp:revision>
  <dc:subject/>
  <dc:title/>
</cp:coreProperties>
</file>