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88</w:t>
        <w:tab/>
        <w:t>Carnegie Highlands</w:t>
        <w:tab/>
        <w:t>11/06/16</w:t>
        <w:tab/>
        <w:t>On-View</w:t>
        <w:tab/>
        <w:t>Parking Comp</w:t>
        <w:tab/>
        <w:t>Parking Tick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93</w:t>
        <w:tab/>
        <w:t>Sita Court</w:t>
        <w:tab/>
        <w:t>Radio Dispatch</w:t>
        <w:tab/>
        <w:t>Crim Mischief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84</w:t>
        <w:tab/>
        <w:t>Chestnut Street</w:t>
        <w:tab/>
        <w:t>11/06/16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85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86</w:t>
        <w:tab/>
        <w:t>Getgo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87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91</w:t>
        <w:tab/>
        <w:t>Capital Drive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92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96</w:t>
        <w:tab/>
        <w:t>Library Ave./ Lee St.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97</w:t>
        <w:tab/>
        <w:t>Jefferson St./1st Ave.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98</w:t>
        <w:tab/>
        <w:t>Forsythe/Swallow Hill Rd</w:t>
        <w:tab/>
        <w:t>Radio Dispatch</w:t>
        <w:tab/>
        <w:t>Accident Repor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99</w:t>
        <w:tab/>
        <w:t xml:space="preserve">Franklin Avenue </w:t>
        <w:tab/>
        <w:t>Radio Dispatch</w:t>
        <w:tab/>
        <w:t>Harassme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00</w:t>
        <w:tab/>
        <w:t>Franklin Ave.</w:t>
        <w:tab/>
        <w:t>Radio Dispatch</w:t>
        <w:tab/>
        <w:t>Harassment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01</w:t>
        <w:tab/>
        <w:t xml:space="preserve">Washington Aveue 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04</w:t>
        <w:tab/>
        <w:t>West Main at Jefferson St</w:t>
        <w:tab/>
        <w:t>On-View</w:t>
        <w:tab/>
        <w:t>Traffic Sto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08</w:t>
        <w:tab/>
        <w:t>Forsythe</w:t>
        <w:tab/>
        <w:t>On-View</w:t>
        <w:tab/>
        <w:t>Speed Trail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09</w:t>
        <w:tab/>
        <w:t>CVS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10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406</w:t>
        <w:tab/>
        <w:t>11/06/16</w:t>
        <w:tab/>
        <w:t>On-View</w:t>
        <w:tab/>
        <w:t>Speed Trail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11/8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0:27:00Z</dcterms:created>
  <dc:creator>Tammy Minney</dc:creator>
  <dc:description/>
  <cp:keywords/>
  <dc:language>en-US</dc:language>
  <cp:lastModifiedBy>Tammy Minney</cp:lastModifiedBy>
  <dcterms:modified xsi:type="dcterms:W3CDTF">2016-11-08T20:27:00Z</dcterms:modified>
  <cp:revision>2</cp:revision>
  <dc:subject/>
  <dc:title/>
</cp:coreProperties>
</file>