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19</w:t>
        <w:tab/>
        <w:t>Scenic Hill @ Cathedral C</w:t>
        <w:tab/>
        <w:t>11/07/16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29</w:t>
        <w:tab/>
        <w:t>Rosslyn Road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31</w:t>
        <w:tab/>
        <w:t>Cubbage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13</w:t>
        <w:tab/>
        <w:t>Carnegie Towers</w:t>
        <w:tab/>
        <w:t>11/07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14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15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16</w:t>
        <w:tab/>
        <w:t>Mansfield Blvd/Broadway S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20</w:t>
        <w:tab/>
        <w:t>Third St @ Barrett Way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21</w:t>
        <w:tab/>
        <w:t>Mansfield/Chartiers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22</w:t>
        <w:tab/>
        <w:t>Diamond Way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26</w:t>
        <w:tab/>
        <w:t>Lot 10 Area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27</w:t>
        <w:tab/>
        <w:t>Chestnut St at Summi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28</w:t>
        <w:tab/>
        <w:t>East Main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30</w:t>
        <w:tab/>
        <w:t>CVS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33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3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32</w:t>
        <w:tab/>
        <w:t>11/07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7:00Z</dcterms:created>
  <dc:creator>Tammy Minney</dc:creator>
  <dc:description/>
  <cp:keywords/>
  <dc:language>en-US</dc:language>
  <cp:lastModifiedBy>Tammy Minney</cp:lastModifiedBy>
  <dcterms:modified xsi:type="dcterms:W3CDTF">2016-11-08T20:27:00Z</dcterms:modified>
  <cp:revision>2</cp:revision>
  <dc:subject/>
  <dc:title/>
</cp:coreProperties>
</file>