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38</w:t>
        <w:tab/>
        <w:t>West Railroad/1St St</w:t>
        <w:tab/>
        <w:t>11/08/16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47</w:t>
        <w:tab/>
        <w:t>Rosslyn Rd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48</w:t>
        <w:tab/>
        <w:t>Chartiers Ave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58</w:t>
        <w:tab/>
        <w:t>Logan S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60</w:t>
        <w:tab/>
        <w:t>Fifth Ave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84</w:t>
        <w:tab/>
        <w:t>Myers Lane/NHTWP</w:t>
        <w:tab/>
        <w:t>On-View</w:t>
        <w:tab/>
        <w:t>K-9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39    3rd St</w:t>
        <w:tab/>
        <w:t>11/08/16</w:t>
        <w:tab/>
        <w:t>Radio Dispatch</w:t>
        <w:tab/>
        <w:t>Alarm - 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40</w:t>
        <w:tab/>
        <w:t>Getgo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41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42</w:t>
        <w:tab/>
        <w:t>Mansfield Blvd/Broadway A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44</w:t>
        <w:tab/>
        <w:t>Third Street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45</w:t>
        <w:tab/>
        <w:t>Ches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49</w:t>
        <w:tab/>
        <w:t>West Main @ Jefferson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53</w:t>
        <w:tab/>
        <w:t>Franklin Avenu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54</w:t>
        <w:tab/>
        <w:t>East Main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55</w:t>
        <w:tab/>
        <w:t>Capital Drive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56</w:t>
        <w:tab/>
        <w:t>Mansfield at Walnut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57</w:t>
        <w:tab/>
        <w:t xml:space="preserve">Washington Avenue </w:t>
        <w:tab/>
        <w:t>Radio Dispatch</w:t>
        <w:tab/>
        <w:t>Stolen Vehicle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59</w:t>
        <w:tab/>
        <w:t>Patterson Avenue</w:t>
        <w:tab/>
        <w:t>Radio Dispatch</w:t>
        <w:tab/>
        <w:t>PFA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62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63</w:t>
        <w:tab/>
        <w:t xml:space="preserve">Third Avenue 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64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65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66</w:t>
        <w:tab/>
        <w:t>Second Avenue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69</w:t>
        <w:tab/>
        <w:t>2nd Ave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46</w:t>
        <w:tab/>
        <w:t>Pennsbury blvd @ Carriage</w:t>
        <w:tab/>
        <w:t>11/08/16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52</w:t>
        <w:tab/>
        <w:t>Carriage Circle</w:t>
        <w:tab/>
        <w:t>On-View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1/10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9:25:00Z</dcterms:created>
  <dc:creator>Tammy Minney</dc:creator>
  <dc:description/>
  <cp:keywords/>
  <dc:language>en-US</dc:language>
  <cp:lastModifiedBy>Tammy Minney</cp:lastModifiedBy>
  <dcterms:modified xsi:type="dcterms:W3CDTF">2016-11-11T19:25:00Z</dcterms:modified>
  <cp:revision>2</cp:revision>
  <dc:subject/>
  <dc:title/>
</cp:coreProperties>
</file>