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96</w:t>
        <w:tab/>
        <w:t>Broadway Street</w:t>
        <w:tab/>
        <w:t>11/09/16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70</w:t>
        <w:tab/>
        <w:t>Carnegie Towers</w:t>
        <w:tab/>
        <w:t>11/09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71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72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76</w:t>
        <w:tab/>
        <w:t>Washington @ Franklin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77</w:t>
        <w:tab/>
        <w:t>West Main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78</w:t>
        <w:tab/>
        <w:t>Lydia Stree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82</w:t>
        <w:tab/>
        <w:t>Hulton Street</w:t>
        <w:tab/>
        <w:t>Chief's Orders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83</w:t>
        <w:tab/>
        <w:t>Noblestown/Bell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85</w:t>
        <w:tab/>
        <w:t>Bell Ave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89</w:t>
        <w:tab/>
        <w:t xml:space="preserve">Broadway St </w:t>
        <w:tab/>
        <w:t>Radio Dispatch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90</w:t>
        <w:tab/>
        <w:t>Park n Ride Veterans Way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91</w:t>
        <w:tab/>
        <w:t>Washington/Franklin Ave.</w:t>
        <w:tab/>
        <w:t>Sgt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92</w:t>
        <w:tab/>
        <w:t>Washington at Christy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93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9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98</w:t>
        <w:tab/>
        <w:t>Jane at East Main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99</w:t>
        <w:tab/>
        <w:t>West Main at Cubbag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1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25:00Z</dcterms:created>
  <dc:creator>Tammy Minney</dc:creator>
  <dc:description/>
  <cp:keywords/>
  <dc:language>en-US</dc:language>
  <cp:lastModifiedBy>Tammy Minney</cp:lastModifiedBy>
  <dcterms:modified xsi:type="dcterms:W3CDTF">2016-11-11T19:25:00Z</dcterms:modified>
  <cp:revision>2</cp:revision>
  <dc:subject/>
  <dc:title/>
</cp:coreProperties>
</file>