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14</w:t>
        <w:tab/>
        <w:t>Bell Avenue</w:t>
        <w:tab/>
        <w:t>11/10/16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20</w:t>
        <w:tab/>
        <w:t>Fifth Avenu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02</w:t>
        <w:tab/>
        <w:t>Carnegie Towers</w:t>
        <w:tab/>
        <w:t>11/10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03</w:t>
        <w:tab/>
        <w:t>Cantley'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04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05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08</w:t>
        <w:tab/>
        <w:t>Washington @ Franklin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09</w:t>
        <w:tab/>
        <w:t>Capital Dri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10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11</w:t>
        <w:tab/>
        <w:t>Forsythe @ Charter Oak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12</w:t>
        <w:tab/>
        <w:t>Kennedy @ Le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15</w:t>
        <w:tab/>
        <w:t>Chestnut Street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21</w:t>
        <w:tab/>
        <w:t>Carnegie Elementary Schoo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22</w:t>
        <w:tab/>
        <w:t>Third Avenue</w:t>
        <w:tab/>
        <w:t>Radio Dispatch</w:t>
        <w:tab/>
        <w:t>Burglar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23</w:t>
        <w:tab/>
        <w:t>Third Avenue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24</w:t>
        <w:tab/>
        <w:t>Dow Ave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25</w:t>
        <w:tab/>
        <w:t>Broadway Street Ex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26</w:t>
        <w:tab/>
        <w:t>Wabash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1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26:00Z</dcterms:created>
  <dc:creator>Tammy Minney</dc:creator>
  <dc:description/>
  <cp:keywords/>
  <dc:language>en-US</dc:language>
  <cp:lastModifiedBy>Tammy Minney</cp:lastModifiedBy>
  <dcterms:modified xsi:type="dcterms:W3CDTF">2016-11-11T19:26:00Z</dcterms:modified>
  <cp:revision>2</cp:revision>
  <dc:subject/>
  <dc:title/>
</cp:coreProperties>
</file>