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35</w:t>
        <w:tab/>
        <w:t>N Bell Ave</w:t>
        <w:tab/>
        <w:t>11/11/16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39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41</w:t>
        <w:tab/>
        <w:t>Arch Stree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47</w:t>
        <w:tab/>
        <w:t xml:space="preserve">Railroad Ave 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51</w:t>
        <w:tab/>
        <w:t>Subway Great Southern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30</w:t>
        <w:tab/>
        <w:t>East Main St @ Broadway</w:t>
        <w:tab/>
        <w:t>11/11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31</w:t>
        <w:tab/>
        <w:t>East Main Street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32</w:t>
        <w:tab/>
        <w:t>West Mall Bridg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33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34</w:t>
        <w:tab/>
        <w:t>East Main Stree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36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37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44</w:t>
        <w:tab/>
        <w:t>Lydia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45</w:t>
        <w:tab/>
        <w:t>Federal Avenue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4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48</w:t>
        <w:tab/>
        <w:t>Chestnut @ Summin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49</w:t>
        <w:tab/>
        <w:t>Broadway @ Mansfiel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52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1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5:00Z</dcterms:created>
  <dc:creator>Tammy Minney</dc:creator>
  <dc:description/>
  <cp:keywords/>
  <dc:language>en-US</dc:language>
  <cp:lastModifiedBy>Tammy Minney</cp:lastModifiedBy>
  <dcterms:modified xsi:type="dcterms:W3CDTF">2016-11-14T13:35:00Z</dcterms:modified>
  <cp:revision>2</cp:revision>
  <dc:subject/>
  <dc:title/>
</cp:coreProperties>
</file>