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80</w:t>
        <w:tab/>
        <w:t>Justus Ave</w:t>
        <w:tab/>
        <w:t>11/12/16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56</w:t>
        <w:tab/>
        <w:t>West Main @ Cubbage</w:t>
        <w:tab/>
        <w:t>11/12/16</w:t>
        <w:tab/>
        <w:t>On-View</w:t>
        <w:tab/>
        <w:t>Traffic Complai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57</w:t>
        <w:tab/>
        <w:t xml:space="preserve">Franklin Avenue </w:t>
        <w:tab/>
        <w:t>Radio Dispatch</w:t>
        <w:tab/>
        <w:t>Sudden Death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5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59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62</w:t>
        <w:tab/>
        <w:t>Carnegie Towers apt 907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64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65</w:t>
        <w:tab/>
        <w:t>Leo Henney Funeral Home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66</w:t>
        <w:tab/>
        <w:t>East Main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67</w:t>
        <w:tab/>
        <w:t>SP Kinney (First Ave)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68</w:t>
        <w:tab/>
        <w:t>Carnegie Towers (rear lot</w:t>
        <w:tab/>
        <w:t>Radio Dispatch</w:t>
        <w:tab/>
        <w:t>Drug Offense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69</w:t>
        <w:tab/>
        <w:t>Carnegie Towers (rear lot</w:t>
        <w:tab/>
        <w:t>On-View</w:t>
        <w:tab/>
        <w:t>K-9 Activity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73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74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75</w:t>
        <w:tab/>
        <w:t>East Main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76</w:t>
        <w:tab/>
        <w:t>Broadway @ Mansfiel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77</w:t>
        <w:tab/>
        <w:t>Lee Stree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78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79</w:t>
        <w:tab/>
        <w:t>E Main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1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9:00Z</dcterms:created>
  <dc:creator>Tammy Minney</dc:creator>
  <dc:description/>
  <cp:keywords/>
  <dc:language>en-US</dc:language>
  <cp:lastModifiedBy>Tammy Minney</cp:lastModifiedBy>
  <dcterms:modified xsi:type="dcterms:W3CDTF">2016-11-22T14:59:00Z</dcterms:modified>
  <cp:revision>2</cp:revision>
  <dc:subject/>
  <dc:title/>
</cp:coreProperties>
</file>