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84</w:t>
        <w:tab/>
        <w:t>Cantley's Bar</w:t>
        <w:tab/>
        <w:t>11/13/16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87</w:t>
        <w:tab/>
        <w:t>6th Ave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885th Ave.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</w:tabs>
        <w:rPr/>
      </w:pPr>
      <w:r>
        <w:rPr/>
        <w:t>2016-10600</w:t>
        <w:tab/>
        <w:t xml:space="preserve">Governor's House </w:t>
        <w:tab/>
        <w:t>Radio Dispatch</w:t>
        <w:tab/>
        <w:t>Patrol Servic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02</w:t>
        <w:tab/>
        <w:t>Lydia @ Anthony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09</w:t>
        <w:tab/>
        <w:t>Sunrise Driv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83</w:t>
        <w:tab/>
        <w:t>Carnegie Towers</w:t>
        <w:tab/>
        <w:t>11/13/16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85</w:t>
        <w:tab/>
        <w:t>Broadway S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86</w:t>
        <w:tab/>
        <w:t>Get Go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89</w:t>
        <w:tab/>
        <w:t>Capital Dr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90</w:t>
        <w:tab/>
        <w:t>BP station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94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96</w:t>
        <w:tab/>
        <w:t>Dawson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97</w:t>
        <w:tab/>
        <w:t>East Main St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98</w:t>
        <w:tab/>
        <w:t>Family Dollar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99</w:t>
        <w:tab/>
        <w:t>Anthony/Lydia</w:t>
        <w:tab/>
        <w:t>On-View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03</w:t>
        <w:tab/>
        <w:t>7th Street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04</w:t>
        <w:tab/>
        <w:t>Noblestown at I-79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07</w:t>
        <w:tab/>
        <w:t>Chestnut Street</w:t>
        <w:tab/>
        <w:t>Radio Dispatch</w:t>
        <w:tab/>
        <w:t>Abandoned Ve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08</w:t>
        <w:tab/>
        <w:t>Capital Drive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10</w:t>
        <w:tab/>
        <w:t>Capitol Drive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11</w:t>
        <w:tab/>
        <w:t>Chestnut Street</w:t>
        <w:tab/>
        <w:t>Radio Dispatch</w:t>
        <w:tab/>
        <w:t>Domestic N/A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12</w:t>
        <w:tab/>
        <w:t>Gormley Avenue</w:t>
        <w:tab/>
        <w:t>Radio Dispatch</w:t>
        <w:tab/>
        <w:t>Harassme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13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614</w:t>
        <w:tab/>
        <w:t>Capital Drive</w:t>
        <w:tab/>
        <w:t>On-View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10593</w:t>
        <w:tab/>
        <w:t>Carriage Circle</w:t>
        <w:tab/>
        <w:t>11/13/16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11/16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59:00Z</dcterms:created>
  <dc:creator>Tammy Minney</dc:creator>
  <dc:description/>
  <cp:keywords/>
  <dc:language>en-US</dc:language>
  <cp:lastModifiedBy>Tammy Minney</cp:lastModifiedBy>
  <dcterms:modified xsi:type="dcterms:W3CDTF">2016-11-22T14:59:00Z</dcterms:modified>
  <cp:revision>2</cp:revision>
  <dc:subject/>
  <dc:title/>
</cp:coreProperties>
</file>