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27</w:t>
        <w:tab/>
        <w:t>Fifth Avenue</w:t>
        <w:tab/>
        <w:t>11/14/16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29</w:t>
        <w:tab/>
        <w:t>7th/Margaretta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31</w:t>
        <w:tab/>
        <w:t>Cubbage St.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38</w:t>
        <w:tab/>
        <w:t>ABC Daycare/23 Logan St.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54</w:t>
        <w:tab/>
        <w:t>Bell Av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17</w:t>
        <w:tab/>
        <w:t>Carnegie Towers</w:t>
        <w:tab/>
        <w:t>11/14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18</w:t>
        <w:tab/>
        <w:t>East Main</w:t>
        <w:tab/>
        <w:t>On-View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19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20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21</w:t>
        <w:tab/>
        <w:t>Manmsfield Blvd/Broadwa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24</w:t>
        <w:tab/>
        <w:t>Washington @ Frankl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25</w:t>
        <w:tab/>
        <w:t>Broadway Stree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26</w:t>
        <w:tab/>
        <w:t>Washington @ Trimble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28</w:t>
        <w:tab/>
        <w:t>E Main St.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30</w:t>
        <w:tab/>
        <w:t>Lydia/Washington Ave.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32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39</w:t>
        <w:tab/>
        <w:t>Carnegie Beer Distributo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40</w:t>
        <w:tab/>
        <w:t>Washington/Franklin Ave.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41</w:t>
        <w:tab/>
        <w:t>Beechwood Avenue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42</w:t>
        <w:tab/>
        <w:t>Kinney Street at 3rd Stre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43</w:t>
        <w:tab/>
        <w:t>Carnegie Elementary Schoo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44</w:t>
        <w:tab/>
        <w:t>Goverrnor's Lane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45</w:t>
        <w:tab/>
        <w:t>Grienbrier Drive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46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47</w:t>
        <w:tab/>
        <w:t>CVS Pharmacy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48</w:t>
        <w:tab/>
        <w:t>Chestnu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49</w:t>
        <w:tab/>
        <w:t>Lee Stree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50</w:t>
        <w:tab/>
        <w:t>East Main Street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53</w:t>
        <w:tab/>
        <w:t>Diamond Way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1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9:00Z</dcterms:created>
  <dc:creator>Tammy Minney</dc:creator>
  <dc:description/>
  <cp:keywords/>
  <dc:language>en-US</dc:language>
  <cp:lastModifiedBy>Tammy Minney</cp:lastModifiedBy>
  <dcterms:modified xsi:type="dcterms:W3CDTF">2016-11-22T14:59:00Z</dcterms:modified>
  <cp:revision>2</cp:revision>
  <dc:subject/>
  <dc:title/>
</cp:coreProperties>
</file>