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7</w:t>
        <w:tab/>
        <w:t>Bell Ave</w:t>
        <w:tab/>
        <w:t>11/15/16</w:t>
        <w:tab/>
        <w:t>Radio Dispatch</w:t>
        <w:tab/>
        <w:t>Alarm - Burg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61</w:t>
        <w:tab/>
        <w:t>Seventh @ Dick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65</w:t>
        <w:tab/>
        <w:t>Arch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9</w:t>
        <w:tab/>
        <w:t>N. Bell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5</w:t>
        <w:tab/>
        <w:t>Carnegie Towers</w:t>
        <w:tab/>
        <w:t>11/15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6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9</w:t>
        <w:tab/>
        <w:t>Mansfield Blvd/Broadway S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62</w:t>
        <w:tab/>
        <w:t>Library Avenue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66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1</w:t>
        <w:tab/>
        <w:t>Two Locations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2</w:t>
        <w:tab/>
        <w:t>Lee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3</w:t>
        <w:tab/>
        <w:t>Wabash/Grienbrier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4</w:t>
        <w:tab/>
        <w:t>Governor's Lan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7</w:t>
        <w:tab/>
        <w:t>Terrace @ Grandview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78</w:t>
        <w:tab/>
        <w:t>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1</w:t>
        <w:tab/>
        <w:t>CVS Pharmac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2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8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0:00Z</dcterms:created>
  <dc:creator>Tammy Minney</dc:creator>
  <dc:description/>
  <cp:keywords/>
  <dc:language>en-US</dc:language>
  <cp:lastModifiedBy>Tammy Minney</cp:lastModifiedBy>
  <dcterms:modified xsi:type="dcterms:W3CDTF">2016-11-22T15:00:00Z</dcterms:modified>
  <cp:revision>2</cp:revision>
  <dc:subject/>
  <dc:title/>
</cp:coreProperties>
</file>