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2</w:t>
        <w:tab/>
        <w:t>I-376</w:t>
        <w:tab/>
        <w:t>11/16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6</w:t>
        <w:tab/>
        <w:t>Cubbage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00</w:t>
        <w:tab/>
        <w:t>Boyd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03</w:t>
        <w:tab/>
        <w:t>Cathedral Cour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0</w:t>
        <w:tab/>
        <w:t>Myers Lane/NHTWP</w:t>
        <w:tab/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6</w:t>
        <w:tab/>
        <w:t>See below</w:t>
        <w:tab/>
        <w:t>11/16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8</w:t>
        <w:tab/>
        <w:t>Family Dollar Lot</w:t>
        <w:tab/>
        <w:t>On-View</w:t>
        <w:tab/>
        <w:t>Recovered Ve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0</w:t>
        <w:tab/>
        <w:t>Carnegie Towers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4</w:t>
        <w:tab/>
        <w:t>West Main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5</w:t>
        <w:tab/>
        <w:t>West Main Stree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99</w:t>
        <w:tab/>
        <w:t>East Main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06</w:t>
        <w:tab/>
        <w:t>Academy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08</w:t>
        <w:tab/>
        <w:t>West Main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09</w:t>
        <w:tab/>
        <w:t>Elizabeth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10</w:t>
        <w:tab/>
        <w:t>Water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11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1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Tammy Minney</dc:creator>
  <dc:description/>
  <cp:keywords/>
  <dc:language>en-US</dc:language>
  <cp:lastModifiedBy>Tammy Minney</cp:lastModifiedBy>
  <dcterms:modified xsi:type="dcterms:W3CDTF">2016-11-22T14:09:00Z</dcterms:modified>
  <cp:revision>2</cp:revision>
  <dc:subject/>
  <dc:title/>
</cp:coreProperties>
</file>