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757</w:t>
        <w:tab/>
        <w:t>via fax</w:t>
        <w:tab/>
        <w:t>11/18/16</w:t>
        <w:tab/>
        <w:t>Chief's Orders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763</w:t>
        <w:tab/>
        <w:t>N. Bell Ave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764</w:t>
        <w:tab/>
        <w:t>Thomas St</w:t>
        <w:tab/>
        <w:t>On-View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765</w:t>
        <w:tab/>
        <w:t>Marianne's Beauty Salon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771</w:t>
        <w:tab/>
        <w:t>Newell St at Wagner St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772</w:t>
        <w:tab/>
        <w:t>Lexington @ morrow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773</w:t>
        <w:tab/>
        <w:t>Morrow @ Lexington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774</w:t>
        <w:tab/>
        <w:t>Lexington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752</w:t>
        <w:tab/>
        <w:t>Chestnut Street</w:t>
        <w:tab/>
        <w:t>11/18/16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753</w:t>
        <w:tab/>
        <w:t>Capital Dr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754</w:t>
        <w:tab/>
        <w:t>Mansfield @ Broadway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755</w:t>
        <w:tab/>
        <w:t>Capital Drive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759</w:t>
        <w:tab/>
        <w:t>Washington/Franklin Ave.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761</w:t>
        <w:tab/>
        <w:t>Lydia/Chestnut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766</w:t>
        <w:tab/>
        <w:t>W Main/8th St.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775</w:t>
        <w:tab/>
        <w:t>Wabash Ave</w:t>
        <w:tab/>
        <w:t>On-View</w:t>
        <w:tab/>
        <w:t>Abandoned Ve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776</w:t>
        <w:tab/>
        <w:t>Wabash</w:t>
        <w:tab/>
        <w:t>On-View</w:t>
        <w:tab/>
        <w:t>Abandoned Ve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777</w:t>
        <w:tab/>
        <w:t>Wabash</w:t>
        <w:tab/>
        <w:t>On-View</w:t>
        <w:tab/>
        <w:t>Abandoned Ve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778</w:t>
        <w:tab/>
        <w:t>Fifth Street</w:t>
        <w:tab/>
        <w:t>Radio Dispatch</w:t>
        <w:tab/>
        <w:t>Crim Mischief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779</w:t>
        <w:tab/>
        <w:t>Robert Ave at East Main S</w:t>
        <w:tab/>
        <w:t>Radio Dispatch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780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781</w:t>
        <w:tab/>
        <w:t>Academy Street</w:t>
        <w:tab/>
        <w:t>Radio Dispatch</w:t>
        <w:tab/>
        <w:t>Civil Matt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782</w:t>
        <w:tab/>
        <w:t>Chestnut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783</w:t>
        <w:tab/>
        <w:t>Capital Drive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784</w:t>
        <w:tab/>
        <w:t>Patterson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1/21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10:00Z</dcterms:created>
  <dc:creator>Tammy Minney</dc:creator>
  <dc:description/>
  <cp:keywords/>
  <dc:language>en-US</dc:language>
  <cp:lastModifiedBy>Tammy Minney</cp:lastModifiedBy>
  <dcterms:modified xsi:type="dcterms:W3CDTF">2016-11-22T14:10:00Z</dcterms:modified>
  <cp:revision>2</cp:revision>
  <dc:subject/>
  <dc:title/>
</cp:coreProperties>
</file>