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15</w:t>
        <w:tab/>
        <w:t>Bell Ave</w:t>
        <w:tab/>
        <w:t>11/20/16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27</w:t>
        <w:tab/>
        <w:t>Grant St.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28</w:t>
        <w:tab/>
        <w:t>Railroad/Dunbar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34</w:t>
        <w:tab/>
        <w:t>Reamer Drive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36</w:t>
        <w:tab/>
        <w:t>Reamer Drive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14</w:t>
        <w:tab/>
        <w:t>Carnegie Towers</w:t>
        <w:tab/>
        <w:t>11/20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16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17</w:t>
        <w:tab/>
        <w:t>Cantley's Bar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18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19</w:t>
        <w:tab/>
        <w:t>Grienbrier Drive</w:t>
        <w:tab/>
        <w:t>Radio Dispatch</w:t>
        <w:tab/>
        <w:t>Mental Health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20</w:t>
        <w:tab/>
        <w:t>East Main St/Chestnut St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24</w:t>
        <w:tab/>
        <w:t>Academy/Anthony St.</w:t>
        <w:tab/>
        <w:t>On-View</w:t>
        <w:tab/>
        <w:t>Accident Report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30</w:t>
        <w:tab/>
        <w:t>Liberty Ave.</w:t>
        <w:tab/>
        <w:t>Radio Dispatch</w:t>
        <w:tab/>
        <w:t>Sudden Dea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35</w:t>
        <w:tab/>
        <w:t>Beechwood Avenue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37</w:t>
        <w:tab/>
        <w:t>Chestnu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38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39</w:t>
        <w:tab/>
        <w:t>CVS Pharmacy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40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41</w:t>
        <w:tab/>
        <w:t>JANE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44</w:t>
        <w:tab/>
        <w:t>Diamond Alley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23</w:t>
        <w:tab/>
        <w:t>11/20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829</w:t>
        <w:tab/>
        <w:t>Carriage Circle.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1:00Z</dcterms:created>
  <dc:creator>Tammy Minney</dc:creator>
  <dc:description/>
  <cp:keywords/>
  <dc:language>en-US</dc:language>
  <cp:lastModifiedBy>Tammy Minney</cp:lastModifiedBy>
  <dcterms:modified xsi:type="dcterms:W3CDTF">2016-11-22T14:11:00Z</dcterms:modified>
  <cp:revision>2</cp:revision>
  <dc:subject/>
  <dc:title/>
</cp:coreProperties>
</file>