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47</w:t>
        <w:tab/>
        <w:t>Carnegie Highlands</w:t>
        <w:tab/>
        <w:t>11/21/16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61</w:t>
        <w:tab/>
        <w:t>Railroad Avenu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62</w:t>
        <w:tab/>
        <w:t>Park and Ride Bell Ave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74</w:t>
        <w:tab/>
        <w:t>Newkirk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45</w:t>
        <w:tab/>
        <w:t>Carnegie Towers</w:t>
        <w:tab/>
        <w:t>11/21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46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48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49</w:t>
        <w:tab/>
        <w:t>East Main St/Chestnut St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51</w:t>
        <w:tab/>
        <w:t>Washington @ Frankl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52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53</w:t>
        <w:tab/>
        <w:t>CVS Parking Lo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55</w:t>
        <w:tab/>
        <w:t>Lee Street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60</w:t>
        <w:tab/>
        <w:t>Washington at Franklin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63</w:t>
        <w:tab/>
        <w:t>Flynn Ave</w:t>
        <w:tab/>
        <w:t>Radio Dispatch</w:t>
        <w:tab/>
        <w:t>Thef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64</w:t>
        <w:tab/>
        <w:t>Annabelle Stree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65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66</w:t>
        <w:tab/>
        <w:t>Barrett Way/Cantley'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67</w:t>
        <w:tab/>
        <w:t>W.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68    Governor's House Apt</w:t>
        <w:tab/>
        <w:t>Radio Dispatch</w:t>
        <w:tab/>
        <w:t>Forgery/Fraud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70</w:t>
        <w:tab/>
        <w:t>Chestnu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71</w:t>
        <w:tab/>
        <w:t>Capito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72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73</w:t>
        <w:tab/>
        <w:t>Wabash Avenu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5:00Z</dcterms:created>
  <dc:creator>Tammy Minney</dc:creator>
  <dc:description/>
  <cp:keywords/>
  <dc:language>en-US</dc:language>
  <cp:lastModifiedBy>Tammy Minney</cp:lastModifiedBy>
  <dcterms:modified xsi:type="dcterms:W3CDTF">2016-11-28T13:15:00Z</dcterms:modified>
  <cp:revision>2</cp:revision>
  <dc:subject/>
  <dc:title/>
</cp:coreProperties>
</file>