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90    6th Ave</w:t>
        <w:tab/>
        <w:t>11/22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99</w:t>
        <w:tab/>
        <w:t>Mountain Dri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77</w:t>
        <w:tab/>
        <w:t>Carnegie Towers</w:t>
        <w:tab/>
        <w:t>11/22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78</w:t>
        <w:tab/>
        <w:t>Cantleys, Duran'</w:t>
        <w:tab/>
        <w:t>Chief's Orders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80</w:t>
        <w:tab/>
        <w:t>Get Go</w:t>
        <w:tab/>
        <w:t>On-View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81</w:t>
        <w:tab/>
        <w:t>Ge Go Parking Lot</w:t>
        <w:tab/>
        <w:t>On-View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86</w:t>
        <w:tab/>
        <w:t>Washington Ave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87</w:t>
        <w:tab/>
        <w:t>Forsythe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89</w:t>
        <w:tab/>
        <w:t>East main @ Hayes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94</w:t>
        <w:tab/>
        <w:t>Washington Ave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95</w:t>
        <w:tab/>
        <w:t>Academy St At Chestnut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97</w:t>
        <w:tab/>
        <w:t>Broadway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98</w:t>
        <w:tab/>
        <w:t>West Main St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00</w:t>
        <w:tab/>
        <w:t>We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01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02</w:t>
        <w:tab/>
        <w:t>West Main Street</w:t>
        <w:tab/>
        <w:t>On-View</w:t>
        <w:tab/>
        <w:t>Follow-up Inves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6:00Z</dcterms:created>
  <dc:creator>Tammy Minney</dc:creator>
  <dc:description/>
  <cp:keywords/>
  <dc:language>en-US</dc:language>
  <cp:lastModifiedBy>Tammy Minney</cp:lastModifiedBy>
  <dcterms:modified xsi:type="dcterms:W3CDTF">2016-11-28T13:16:00Z</dcterms:modified>
  <cp:revision>2</cp:revision>
  <dc:subject/>
  <dc:title/>
</cp:coreProperties>
</file>