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09</w:t>
        <w:tab/>
        <w:t>6th Avenue at Doolittle</w:t>
        <w:tab/>
        <w:t>11/23/16</w:t>
        <w:tab/>
        <w:t>On-View</w:t>
        <w:tab/>
        <w:t>Hazard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12</w:t>
        <w:tab/>
        <w:t>Campbells Run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20</w:t>
        <w:tab/>
        <w:t>Veterans Way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25</w:t>
        <w:tab/>
        <w:t>Loga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07</w:t>
        <w:tab/>
        <w:t>Chestnut at East Main</w:t>
        <w:tab/>
        <w:t>11/23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08</w:t>
        <w:tab/>
        <w:t>Lydia at Chestnu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10</w:t>
        <w:tab/>
        <w:t>Chestnu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13</w:t>
        <w:tab/>
        <w:t>Washington at Capital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14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15</w:t>
        <w:tab/>
        <w:t>East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17</w:t>
        <w:tab/>
        <w:t>Washington @Capital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18</w:t>
        <w:tab/>
        <w:t>Washington Ave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19</w:t>
        <w:tab/>
        <w:t>East Main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21</w:t>
        <w:tab/>
        <w:t>East Main S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24</w:t>
        <w:tab/>
        <w:t>Capital Dr/Washington Ave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26</w:t>
        <w:tab/>
        <w:t>Elk Ave</w:t>
        <w:tab/>
        <w:t>Radio Dispatch</w:t>
        <w:tab/>
        <w:t>Assault</w:t>
        <w:tab/>
        <w:t>Arrest/Summ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27</w:t>
        <w:tab/>
        <w:t>Chestnut St At East Main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4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6:00Z</dcterms:created>
  <dc:creator>Tammy Minney</dc:creator>
  <dc:description/>
  <cp:keywords/>
  <dc:language>en-US</dc:language>
  <cp:lastModifiedBy>Tammy Minney</cp:lastModifiedBy>
  <dcterms:modified xsi:type="dcterms:W3CDTF">2016-11-28T13:16:00Z</dcterms:modified>
  <cp:revision>2</cp:revision>
  <dc:subject/>
  <dc:title/>
</cp:coreProperties>
</file>