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5</w:t>
        <w:tab/>
        <w:t>West Busway (Carnegie Sta</w:t>
        <w:tab/>
        <w:t>11/24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41</w:t>
        <w:tab/>
        <w:t>Doolittle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48</w:t>
        <w:tab/>
        <w:t>Ramp G/I-376 On Ramp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49</w:t>
        <w:tab/>
        <w:t>Rosslyn Rd At Revere Rd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51</w:t>
        <w:tab/>
        <w:t>Mountain Drive</w:t>
        <w:tab/>
        <w:t>Radio Dispatch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1</w:t>
        <w:tab/>
        <w:t>Cantley's / Duran's / Pen</w:t>
        <w:tab/>
        <w:t>11/24/16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2</w:t>
        <w:tab/>
        <w:t>West Main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3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4</w:t>
        <w:tab/>
        <w:t>West Main @ Jefferson</w:t>
        <w:tab/>
        <w:t>On-View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6     Sixth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7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39</w:t>
        <w:tab/>
        <w:t>Medicine Shopp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45</w:t>
        <w:tab/>
        <w:t>East Main Street</w:t>
        <w:tab/>
        <w:t>Radio Dispatch</w:t>
        <w:tab/>
        <w:t>Ambulance Call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46</w:t>
        <w:tab/>
        <w:t>Chestnut Street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47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56</w:t>
        <w:tab/>
        <w:t>Washingt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54</w:t>
        <w:tab/>
        <w:t>Pennsbury Blvd</w:t>
        <w:tab/>
        <w:t>11/24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55</w:t>
        <w:tab/>
        <w:t>Pennsbury Blv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7:00Z</dcterms:created>
  <dc:creator>Tammy Minney</dc:creator>
  <dc:description/>
  <cp:keywords/>
  <dc:language>en-US</dc:language>
  <cp:lastModifiedBy>Tammy Minney</cp:lastModifiedBy>
  <dcterms:modified xsi:type="dcterms:W3CDTF">2016-11-28T13:17:00Z</dcterms:modified>
  <cp:revision>2</cp:revision>
  <dc:subject/>
  <dc:title/>
</cp:coreProperties>
</file>