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67</w:t>
        <w:tab/>
        <w:t>Roberta Drive</w:t>
        <w:tab/>
        <w:t>11/25/16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2</w:t>
        <w:tab/>
        <w:t>Highland Ave at Seventh A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3</w:t>
        <w:tab/>
        <w:t>Rosslyn Rd/Arch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4</w:t>
        <w:tab/>
        <w:t>Reamer Drive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5</w:t>
        <w:tab/>
        <w:t>Roberta Dri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8</w:t>
        <w:tab/>
        <w:t>Railroad A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57</w:t>
        <w:tab/>
        <w:t>Chestnut St</w:t>
        <w:tab/>
        <w:t>11/25/16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5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59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61</w:t>
        <w:tab/>
        <w:t>GetGo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62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66</w:t>
        <w:tab/>
        <w:t>East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68</w:t>
        <w:tab/>
        <w:t>Chestnut Street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0</w:t>
        <w:tab/>
        <w:t>Wabash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1</w:t>
        <w:tab/>
        <w:t>Grandview Avenu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0:00Z</dcterms:created>
  <dc:creator>Tammy Minney</dc:creator>
  <dc:description/>
  <cp:keywords/>
  <dc:language>en-US</dc:language>
  <cp:lastModifiedBy>Tammy Minney</cp:lastModifiedBy>
  <dcterms:modified xsi:type="dcterms:W3CDTF">2016-11-29T14:30:00Z</dcterms:modified>
  <cp:revision>2</cp:revision>
  <dc:subject/>
  <dc:title/>
</cp:coreProperties>
</file>