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82</w:t>
        <w:tab/>
        <w:t>Superior Street</w:t>
        <w:tab/>
        <w:t>11/26/16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85</w:t>
        <w:tab/>
        <w:t>Mendoza Rest. Parking lo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89</w:t>
        <w:tab/>
        <w:t>Mountain Dr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96</w:t>
        <w:tab/>
        <w:t>Dunbar @ Railroad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97</w:t>
        <w:tab/>
        <w:t>Dunbar Street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06</w:t>
        <w:tab/>
        <w:t>Railroad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79</w:t>
        <w:tab/>
        <w:t>Grandview Ave</w:t>
        <w:tab/>
        <w:t>11/26/16</w:t>
        <w:tab/>
        <w:t>Radio Dispatch</w:t>
        <w:tab/>
        <w:t>Harassment Com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81</w:t>
        <w:tab/>
        <w:t>West Main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83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84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90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91</w:t>
        <w:tab/>
        <w:t>Cubbage at West Main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92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98</w:t>
        <w:tab/>
        <w:t>Academy Street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999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0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01</w:t>
        <w:tab/>
        <w:t>Pine @ East Main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02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1003</w:t>
        <w:tab/>
        <w:t>CVS Pharmacy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28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0:00Z</dcterms:created>
  <dc:creator>Tammy Minney</dc:creator>
  <dc:description/>
  <cp:keywords/>
  <dc:language>en-US</dc:language>
  <cp:lastModifiedBy>Tammy Minney</cp:lastModifiedBy>
  <dcterms:modified xsi:type="dcterms:W3CDTF">2016-11-29T14:30:00Z</dcterms:modified>
  <cp:revision>2</cp:revision>
  <dc:subject/>
  <dc:title/>
</cp:coreProperties>
</file>