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1</w:t>
        <w:tab/>
        <w:t>Cathedral Ct</w:t>
        <w:tab/>
        <w:t>11/27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2</w:t>
        <w:tab/>
        <w:t>Highalnd at 6th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3</w:t>
        <w:tab/>
        <w:t>Family Dollar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6</w:t>
        <w:tab/>
        <w:t>Newell at Chartier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32</w:t>
        <w:tab/>
        <w:t xml:space="preserve">Morrow Ave </w:t>
        <w:tab/>
        <w:t>On-View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7</w:t>
        <w:tab/>
        <w:t>Capital Drive</w:t>
        <w:tab/>
        <w:t>11/27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0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2</w:t>
        <w:tab/>
        <w:t>Broadway @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3</w:t>
        <w:tab/>
        <w:t>GET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5</w:t>
        <w:tab/>
        <w:t>Lydia@ anthony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7</w:t>
        <w:tab/>
        <w:t>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18</w:t>
        <w:tab/>
        <w:t>Lydia @ anthon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4</w:t>
        <w:tab/>
        <w:t>Cantley's Nightlif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7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29</w:t>
        <w:tab/>
        <w:t>CVS Pharmac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1:00Z</dcterms:created>
  <dc:creator>Tammy Minney</dc:creator>
  <dc:description/>
  <cp:keywords/>
  <dc:language>en-US</dc:language>
  <cp:lastModifiedBy>Tammy Minney</cp:lastModifiedBy>
  <dcterms:modified xsi:type="dcterms:W3CDTF">2016-11-29T14:31:00Z</dcterms:modified>
  <cp:revision>2</cp:revision>
  <dc:subject/>
  <dc:title/>
</cp:coreProperties>
</file>